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14/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omisia Nat. ptr.Controlul Activ. Nucl. </w:t>
              <w:br/>
              <w:t>Domenii: Activitate nuclear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41/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Normelor fundamentale de securitate nucleara pentru instalatiile nuclear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441 din 14 iun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114</w:t>
        <w:br/>
        <w:t>privind aprobarea Normelor fundamentale de securi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nucleara pentru instalatiile nucleare</w:t>
      </w:r>
      <w:bookmarkStart w:id="0" w:name="A175"/>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conformitate cu prevederile art. 7 alin. (7) din Regulamentul de organizare si functionare a Comisiei Nationale pentru Controlul Activitatilor Nucleare, aprobat prin Hotararea Guvernului </w:t>
      </w:r>
      <w:hyperlink r:id="rId4">
        <w:r>
          <w:rPr>
            <w:rStyle w:val="InternetLink"/>
            <w:rFonts w:eastAsia="Times New Roman" w:cs="Courier New" w:ascii="Courier New" w:hAnsi="Courier New"/>
            <w:color w:val="0000FF"/>
            <w:sz w:val="20"/>
            <w:u w:val="single"/>
          </w:rPr>
          <w:t>nr. 1.627/2003</w:t>
        </w:r>
      </w:hyperlink>
      <w:r>
        <w:rPr>
          <w:rFonts w:eastAsia="Times New Roman" w:cs="Courier New" w:ascii="Courier New" w:hAnsi="Courier New"/>
          <w:sz w:val="20"/>
          <w:szCs w:val="20"/>
        </w:rPr>
        <w:t>, cu modificarile si completarile ulterioare,</w:t>
        <w:br/>
      </w:r>
      <w:bookmarkStart w:id="1" w:name="A177"/>
      <w:bookmarkEnd w:id="1"/>
      <w:r>
        <w:rPr>
          <w:rFonts w:eastAsia="Times New Roman" w:cs="Courier New" w:ascii="Courier New" w:hAnsi="Courier New"/>
          <w:sz w:val="20"/>
          <w:szCs w:val="20"/>
        </w:rPr>
        <w:t xml:space="preserve">   avand in vedere art. 5 din Legea </w:t>
      </w:r>
      <w:hyperlink r:id="rId5">
        <w:r>
          <w:rPr>
            <w:rStyle w:val="InternetLink"/>
            <w:rFonts w:eastAsia="Times New Roman" w:cs="Courier New" w:ascii="Courier New" w:hAnsi="Courier New"/>
            <w:color w:val="0000FF"/>
            <w:sz w:val="20"/>
            <w:u w:val="single"/>
          </w:rPr>
          <w:t>nr. 111/1996</w:t>
        </w:r>
      </w:hyperlink>
      <w:r>
        <w:rPr>
          <w:rFonts w:eastAsia="Times New Roman" w:cs="Courier New" w:ascii="Courier New" w:hAnsi="Courier New"/>
          <w:sz w:val="20"/>
          <w:szCs w:val="20"/>
        </w:rPr>
        <w:t xml:space="preserve"> privind desfasurarea in siguranta, reglementarea, autorizarea si controlul activitatilor nucleare, republicata, cu modificarile si completarile ulterioare,</w:t>
        <w:br/>
      </w:r>
      <w:bookmarkStart w:id="2" w:name="A178"/>
      <w:bookmarkEnd w:id="2"/>
      <w:r>
        <w:rPr>
          <w:rFonts w:eastAsia="Times New Roman" w:cs="Courier New" w:ascii="Courier New" w:hAnsi="Courier New"/>
          <w:sz w:val="20"/>
          <w:szCs w:val="20"/>
        </w:rPr>
        <w:t xml:space="preserve">   luand in considerare Referatul Directiei ciclul combustibilului nuclear nr. 16.407 din 26.05.20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3" w:name="A179"/>
      <w:bookmarkEnd w:id="3"/>
      <w:r>
        <w:rPr>
          <w:rFonts w:eastAsia="Times New Roman" w:cs="Courier New" w:ascii="Times New Roman" w:hAnsi="Times New Roman"/>
          <w:b/>
          <w:sz w:val="24"/>
          <w:szCs w:val="24"/>
        </w:rPr>
        <w:t xml:space="preserve">   presedintele Comisiei Nationale pentru Controlul Activitatilor Nucleare</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br/>
      </w:r>
      <w:bookmarkStart w:id="4" w:name="A180"/>
      <w:bookmarkEnd w:id="4"/>
      <w:r>
        <w:rPr>
          <w:rFonts w:eastAsia="Times New Roman" w:cs="Times New Roman" w:ascii="Times New Roman" w:hAnsi="Times New Roman"/>
          <w:b/>
          <w:sz w:val="24"/>
          <w:szCs w:val="24"/>
        </w:rPr>
        <w:t xml:space="preserve">   Art. 1.</w:t>
      </w:r>
      <w:r>
        <w:rPr>
          <w:rFonts w:eastAsia="Times New Roman" w:cs="Times New Roman" w:ascii="Times New Roman" w:hAnsi="Times New Roman"/>
          <w:sz w:val="24"/>
          <w:szCs w:val="24"/>
        </w:rPr>
        <w:t xml:space="preserve"> - </w:t>
      </w:r>
      <w:bookmarkStart w:id="5" w:name="A181"/>
      <w:bookmarkEnd w:id="5"/>
      <w:r>
        <w:rPr>
          <w:rFonts w:eastAsia="Times New Roman" w:cs="Times New Roman" w:ascii="Times New Roman" w:hAnsi="Times New Roman"/>
          <w:sz w:val="24"/>
          <w:szCs w:val="24"/>
        </w:rPr>
        <w:t>Incepand cu data intrarii in vigoare a prezentului ordin se aproba Normele fundamentale de securitate nucleara pentru instalatiile nucleare, prevazute in anexa care face parte integranta din prezentul ordin.</w:t>
        <w:br/>
      </w:r>
      <w:bookmarkStart w:id="6" w:name="A182"/>
      <w:bookmarkEnd w:id="6"/>
      <w:r>
        <w:rPr>
          <w:rFonts w:eastAsia="Times New Roman" w:cs="Times New Roman" w:ascii="Times New Roman" w:hAnsi="Times New Roman"/>
          <w:b/>
          <w:sz w:val="24"/>
          <w:szCs w:val="24"/>
        </w:rPr>
        <w:t xml:space="preserve">   Art. 2.</w:t>
      </w:r>
      <w:r>
        <w:rPr>
          <w:rFonts w:eastAsia="Times New Roman" w:cs="Times New Roman" w:ascii="Times New Roman" w:hAnsi="Times New Roman"/>
          <w:sz w:val="24"/>
          <w:szCs w:val="24"/>
        </w:rPr>
        <w:t xml:space="preserve"> - </w:t>
      </w:r>
      <w:bookmarkStart w:id="7" w:name="A183"/>
      <w:bookmarkEnd w:id="7"/>
      <w:r>
        <w:rPr>
          <w:rFonts w:eastAsia="Times New Roman" w:cs="Times New Roman" w:ascii="Times New Roman" w:hAnsi="Times New Roman"/>
          <w:sz w:val="24"/>
          <w:szCs w:val="24"/>
        </w:rPr>
        <w:t>Prezentul ordin se publica in Monitorul Oficial al Romaniei, Partea I.</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bookmarkStart w:id="8" w:name="A184"/>
      <w:bookmarkEnd w:id="8"/>
      <w:r>
        <w:rPr>
          <w:rFonts w:eastAsia="Times New Roman" w:cs="Courier New" w:ascii="Times New Roman" w:hAnsi="Times New Roman"/>
          <w:sz w:val="24"/>
          <w:szCs w:val="24"/>
        </w:rPr>
        <w:t>Presedintele Comisiei Nationale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ontrolul Activitatilor Nucleare,</w:t>
        <w:br/>
      </w:r>
      <w:bookmarkStart w:id="9" w:name="A185"/>
      <w:bookmarkEnd w:id="9"/>
      <w:r>
        <w:rPr>
          <w:rFonts w:eastAsia="Times New Roman" w:cs="Courier New" w:ascii="Times New Roman" w:hAnsi="Times New Roman"/>
          <w:b/>
          <w:sz w:val="24"/>
          <w:szCs w:val="24"/>
        </w:rPr>
        <w:t>Rodin Traic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bookmarkStart w:id="10" w:name="A186"/>
      <w:bookmarkEnd w:id="10"/>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30 mai 2017.</w:t>
        <w:br/>
      </w:r>
      <w:bookmarkStart w:id="11" w:name="A187"/>
      <w:bookmarkEnd w:id="11"/>
      <w:r>
        <w:rPr>
          <w:rFonts w:eastAsia="Times New Roman" w:cs="Courier New" w:ascii="Times New Roman" w:hAnsi="Times New Roman"/>
          <w:sz w:val="24"/>
          <w:szCs w:val="24"/>
        </w:rPr>
        <w:t xml:space="preserve">   Nr. 114.</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br/>
      </w:r>
      <w:bookmarkStart w:id="12" w:name="A189"/>
      <w:bookmarkEnd w:id="12"/>
      <w:r>
        <w:rPr>
          <w:rFonts w:eastAsia="Times New Roman" w:cs="Courier New" w:ascii="Times New Roman" w:hAnsi="Times New Roman"/>
          <w:b/>
          <w:sz w:val="24"/>
          <w:szCs w:val="24"/>
        </w:rPr>
        <w:t>NORME FUNDAMENTALE</w:t>
        <w:br/>
      </w:r>
      <w:bookmarkStart w:id="13" w:name="A190"/>
      <w:bookmarkEnd w:id="13"/>
      <w:r>
        <w:rPr>
          <w:rFonts w:eastAsia="Times New Roman" w:cs="Courier New" w:ascii="Times New Roman" w:hAnsi="Times New Roman"/>
          <w:b/>
          <w:sz w:val="24"/>
          <w:szCs w:val="24"/>
        </w:rPr>
        <w:t>de securitate nucleara pentru instalatiile nucle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br/>
      </w:r>
      <w:bookmarkStart w:id="14" w:name="A191"/>
      <w:bookmarkEnd w:id="14"/>
      <w:r>
        <w:rPr>
          <w:rFonts w:eastAsia="Times New Roman" w:cs="Courier New" w:ascii="Times New Roman" w:hAnsi="Times New Roman"/>
          <w:sz w:val="24"/>
          <w:szCs w:val="24"/>
        </w:rPr>
        <w:t>Capitolul I</w:t>
        <w:br/>
      </w:r>
      <w:bookmarkStart w:id="15" w:name="A192"/>
      <w:bookmarkEnd w:id="15"/>
      <w:r>
        <w:rPr>
          <w:rFonts w:eastAsia="Times New Roman" w:cs="Courier New" w:ascii="Times New Roman" w:hAnsi="Times New Roman"/>
          <w:b/>
          <w:sz w:val="24"/>
          <w:szCs w:val="24"/>
        </w:rPr>
        <w:t>Domeniu, scop, defini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6" w:name="A193"/>
      <w:bookmarkEnd w:id="16"/>
      <w:r>
        <w:rPr>
          <w:rFonts w:eastAsia="Times New Roman" w:cs="Courier New" w:ascii="Times New Roman" w:hAnsi="Times New Roman"/>
          <w:sz w:val="24"/>
          <w:szCs w:val="24"/>
        </w:rPr>
        <w:t>Sectiunea 1</w:t>
        <w:br/>
      </w:r>
      <w:bookmarkStart w:id="17" w:name="A194"/>
      <w:bookmarkEnd w:id="17"/>
      <w:r>
        <w:rPr>
          <w:rFonts w:eastAsia="Times New Roman" w:cs="Courier New" w:ascii="Times New Roman" w:hAnsi="Times New Roman"/>
          <w:b/>
          <w:sz w:val="24"/>
          <w:szCs w:val="24"/>
        </w:rPr>
        <w:t>Domeniu si scop</w:t>
      </w:r>
    </w:p>
    <w:p>
      <w:pPr>
        <w:pStyle w:val="Normal"/>
        <w:spacing w:lineRule="auto" w:line="240" w:before="0" w:after="0"/>
        <w:jc w:val="center"/>
        <w:rPr>
          <w:rFonts w:ascii="Times New Roman" w:hAnsi="Times New Roman" w:eastAsia="Times New Roman" w:cs="Times New Roman"/>
          <w:sz w:val="24"/>
          <w:szCs w:val="24"/>
        </w:rPr>
      </w:pPr>
      <w:bookmarkStart w:id="18" w:name="A195"/>
      <w:bookmarkEnd w:id="18"/>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1.</w:t>
      </w:r>
      <w:r>
        <w:rPr>
          <w:rFonts w:eastAsia="Times New Roman" w:cs="Courier New" w:ascii="Times New Roman" w:hAnsi="Times New Roman"/>
          <w:sz w:val="24"/>
          <w:szCs w:val="24"/>
        </w:rPr>
        <w:t xml:space="preserve"> - </w:t>
      </w:r>
      <w:bookmarkStart w:id="19" w:name="A196"/>
      <w:bookmarkEnd w:id="19"/>
      <w:r>
        <w:rPr>
          <w:rFonts w:eastAsia="Times New Roman" w:cs="Courier New" w:ascii="Times New Roman" w:hAnsi="Times New Roman"/>
          <w:sz w:val="24"/>
          <w:szCs w:val="24"/>
        </w:rPr>
        <w:t xml:space="preserve">(1) Prezentele norme fundamentale sunt emise in conformitate cu prevederile Legii </w:t>
      </w:r>
      <w:hyperlink r:id="rId6">
        <w:r>
          <w:rPr>
            <w:rStyle w:val="InternetLink"/>
            <w:rFonts w:eastAsia="Times New Roman" w:cs="Courier New" w:ascii="Times New Roman" w:hAnsi="Times New Roman"/>
            <w:color w:val="0000FF"/>
            <w:sz w:val="24"/>
            <w:szCs w:val="24"/>
            <w:u w:val="single"/>
          </w:rPr>
          <w:t>nr. 111/1996</w:t>
        </w:r>
      </w:hyperlink>
      <w:r>
        <w:rPr>
          <w:rFonts w:eastAsia="Times New Roman" w:cs="Courier New" w:ascii="Times New Roman" w:hAnsi="Times New Roman"/>
          <w:sz w:val="24"/>
          <w:szCs w:val="24"/>
        </w:rPr>
        <w:t xml:space="preserve"> privind desfasurarea in siguranta, reglementarea, autorizarea si controlul activitatilor nucleare, republicata, cu modificarile si completarile ulterioare.</w:t>
        <w:br/>
      </w:r>
      <w:bookmarkStart w:id="20" w:name="A197"/>
      <w:bookmarkEnd w:id="20"/>
      <w:r>
        <w:rPr>
          <w:rFonts w:eastAsia="Times New Roman" w:cs="Courier New" w:ascii="Times New Roman" w:hAnsi="Times New Roman"/>
          <w:sz w:val="24"/>
          <w:szCs w:val="24"/>
        </w:rPr>
        <w:t xml:space="preserve">   (2) Prin prezentele norme fundamentale se stabilesc cerinte generale de securitate nucleara pentru instalatiile nucleare.</w:t>
        <w:br/>
      </w:r>
      <w:bookmarkStart w:id="21" w:name="A198"/>
      <w:bookmarkEnd w:id="21"/>
      <w:r>
        <w:rPr>
          <w:rFonts w:eastAsia="Times New Roman" w:cs="Courier New" w:ascii="Times New Roman" w:hAnsi="Times New Roman"/>
          <w:sz w:val="24"/>
          <w:szCs w:val="24"/>
        </w:rPr>
        <w:t xml:space="preserve">   (3) Indeplinirea prevederilor prezentelor norme fundamentale constituie o conditie necesara pentru autorizarea de catre Comisia Nationala pentru Controlul Activitatilor Nucleare, denumita in continuare CNCAN, a activitatilor de proiectare, amplasare, constructie si montaj, punere in functiune, exploatare si dezafectare a unei instalatii nucleare.</w:t>
        <w:br/>
      </w:r>
      <w:bookmarkStart w:id="22" w:name="A199"/>
      <w:bookmarkEnd w:id="22"/>
      <w:r>
        <w:rPr>
          <w:rFonts w:eastAsia="Times New Roman" w:cs="Courier New" w:ascii="Times New Roman" w:hAnsi="Times New Roman"/>
          <w:sz w:val="24"/>
          <w:szCs w:val="24"/>
        </w:rPr>
        <w:t xml:space="preserve">   (4) Prevederile prezentelor norme fundamentale se aplica atat titularilor, cat si solicitantilor de autorizatie, pentru fazele de proiectare, amplasare, constructie si montaj, punere in functiune, exploatare si dezafectare a unei instalatii nucleare, dupa caz.</w:t>
        <w:br/>
      </w:r>
      <w:bookmarkStart w:id="23" w:name="A200"/>
      <w:bookmarkEnd w:id="23"/>
      <w:r>
        <w:rPr>
          <w:rFonts w:eastAsia="Times New Roman" w:cs="Courier New" w:ascii="Times New Roman" w:hAnsi="Times New Roman"/>
          <w:b/>
          <w:sz w:val="24"/>
          <w:szCs w:val="24"/>
        </w:rPr>
        <w:t xml:space="preserve">   Art. 2.</w:t>
      </w:r>
      <w:r>
        <w:rPr>
          <w:rFonts w:eastAsia="Times New Roman" w:cs="Courier New" w:ascii="Times New Roman" w:hAnsi="Times New Roman"/>
          <w:sz w:val="24"/>
          <w:szCs w:val="24"/>
        </w:rPr>
        <w:t xml:space="preserve"> - </w:t>
      </w:r>
      <w:bookmarkStart w:id="24" w:name="A201"/>
      <w:bookmarkEnd w:id="24"/>
      <w:r>
        <w:rPr>
          <w:rFonts w:eastAsia="Times New Roman" w:cs="Courier New" w:ascii="Times New Roman" w:hAnsi="Times New Roman"/>
          <w:sz w:val="24"/>
          <w:szCs w:val="24"/>
        </w:rPr>
        <w:t>Prezentele norme fundamentale se aplica urmatoarelor categorii de instalatii nucleare:</w:t>
        <w:br/>
      </w:r>
      <w:bookmarkStart w:id="25" w:name="A202"/>
      <w:bookmarkEnd w:id="25"/>
      <w:r>
        <w:rPr>
          <w:rFonts w:eastAsia="Times New Roman" w:cs="Courier New" w:ascii="Times New Roman" w:hAnsi="Times New Roman"/>
          <w:sz w:val="24"/>
          <w:szCs w:val="24"/>
        </w:rPr>
        <w:t xml:space="preserve">   a)centrale nuclearoelectrice;</w:t>
        <w:br/>
      </w:r>
      <w:bookmarkStart w:id="26" w:name="A203"/>
      <w:bookmarkEnd w:id="26"/>
      <w:r>
        <w:rPr>
          <w:rFonts w:eastAsia="Times New Roman" w:cs="Courier New" w:ascii="Times New Roman" w:hAnsi="Times New Roman"/>
          <w:sz w:val="24"/>
          <w:szCs w:val="24"/>
        </w:rPr>
        <w:t xml:space="preserve">   b)reactoare de cercetare, reactoare de putere zero si ansambluri subcritice;</w:t>
        <w:br/>
      </w:r>
      <w:bookmarkStart w:id="27" w:name="A204"/>
      <w:bookmarkEnd w:id="27"/>
      <w:r>
        <w:rPr>
          <w:rFonts w:eastAsia="Times New Roman" w:cs="Courier New" w:ascii="Times New Roman" w:hAnsi="Times New Roman"/>
          <w:sz w:val="24"/>
          <w:szCs w:val="24"/>
        </w:rPr>
        <w:t xml:space="preserve">   c)reactoare de demonstratie;</w:t>
        <w:br/>
      </w:r>
      <w:bookmarkStart w:id="28" w:name="A205"/>
      <w:bookmarkEnd w:id="28"/>
      <w:r>
        <w:rPr>
          <w:rFonts w:eastAsia="Times New Roman" w:cs="Courier New" w:ascii="Times New Roman" w:hAnsi="Times New Roman"/>
          <w:sz w:val="24"/>
          <w:szCs w:val="24"/>
        </w:rPr>
        <w:t xml:space="preserve">   d)fabrici de combustibil nuclear;</w:t>
        <w:br/>
      </w:r>
      <w:bookmarkStart w:id="29" w:name="A206"/>
      <w:bookmarkEnd w:id="29"/>
      <w:r>
        <w:rPr>
          <w:rFonts w:eastAsia="Times New Roman" w:cs="Courier New" w:ascii="Times New Roman" w:hAnsi="Times New Roman"/>
          <w:sz w:val="24"/>
          <w:szCs w:val="24"/>
        </w:rPr>
        <w:t xml:space="preserve">   e)instalatii de depozitare a combustibilului nuclear uzat;</w:t>
        <w:br/>
      </w:r>
      <w:bookmarkStart w:id="30" w:name="A207"/>
      <w:bookmarkEnd w:id="30"/>
      <w:r>
        <w:rPr>
          <w:rFonts w:eastAsia="Times New Roman" w:cs="Courier New" w:ascii="Times New Roman" w:hAnsi="Times New Roman"/>
          <w:sz w:val="24"/>
          <w:szCs w:val="24"/>
        </w:rPr>
        <w:t xml:space="preserve">   f)orice alte instalatii nucleare a caror autorizare este necesara in baza prevederilor Legii </w:t>
      </w:r>
      <w:hyperlink r:id="rId7">
        <w:r>
          <w:rPr>
            <w:rStyle w:val="InternetLink"/>
            <w:rFonts w:eastAsia="Times New Roman" w:cs="Courier New" w:ascii="Times New Roman" w:hAnsi="Times New Roman"/>
            <w:color w:val="0000FF"/>
            <w:sz w:val="24"/>
            <w:szCs w:val="24"/>
            <w:u w:val="single"/>
          </w:rPr>
          <w:t>nr. 111/1996</w:t>
        </w:r>
      </w:hyperlink>
      <w:r>
        <w:rPr>
          <w:rFonts w:eastAsia="Times New Roman" w:cs="Courier New" w:ascii="Times New Roman" w:hAnsi="Times New Roman"/>
          <w:sz w:val="24"/>
          <w:szCs w:val="24"/>
        </w:rPr>
        <w:t xml:space="preserve"> privind desfasurarea in siguranta, reglementarea, autorizarea si controlul activitatilor nucleare, republicata, cu modificarile si completarile ulterioare.</w:t>
        <w:br/>
        <w:br/>
        <w:br/>
      </w:r>
    </w:p>
    <w:p>
      <w:pPr>
        <w:pStyle w:val="Normal"/>
        <w:spacing w:lineRule="auto" w:line="240" w:before="0" w:after="0"/>
        <w:jc w:val="center"/>
        <w:rPr>
          <w:rFonts w:ascii="Times New Roman" w:hAnsi="Times New Roman" w:eastAsia="Times New Roman" w:cs="Times New Roman"/>
          <w:sz w:val="24"/>
          <w:szCs w:val="24"/>
        </w:rPr>
      </w:pPr>
      <w:bookmarkStart w:id="31" w:name="A208"/>
      <w:bookmarkEnd w:id="31"/>
      <w:r>
        <w:rPr>
          <w:rFonts w:eastAsia="Times New Roman" w:cs="Courier New" w:ascii="Times New Roman" w:hAnsi="Times New Roman"/>
          <w:sz w:val="24"/>
          <w:szCs w:val="24"/>
        </w:rPr>
        <w:t>Sectiunea a 2-a</w:t>
        <w:br/>
      </w:r>
      <w:bookmarkStart w:id="32" w:name="A209"/>
      <w:bookmarkEnd w:id="32"/>
      <w:r>
        <w:rPr>
          <w:rFonts w:eastAsia="Times New Roman" w:cs="Courier New" w:ascii="Times New Roman" w:hAnsi="Times New Roman"/>
          <w:b/>
          <w:sz w:val="24"/>
          <w:szCs w:val="24"/>
        </w:rPr>
        <w:t>Definitii</w:t>
      </w:r>
    </w:p>
    <w:p>
      <w:pPr>
        <w:pStyle w:val="Normal"/>
        <w:spacing w:lineRule="auto" w:line="240" w:before="0" w:after="0"/>
        <w:rPr>
          <w:rFonts w:ascii="Times New Roman" w:hAnsi="Times New Roman" w:eastAsia="Times New Roman" w:cs="Times New Roman"/>
          <w:sz w:val="24"/>
          <w:szCs w:val="24"/>
        </w:rPr>
      </w:pPr>
      <w:bookmarkStart w:id="33" w:name="A210"/>
      <w:bookmarkEnd w:id="33"/>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3.</w:t>
      </w:r>
      <w:r>
        <w:rPr>
          <w:rFonts w:eastAsia="Times New Roman" w:cs="Courier New" w:ascii="Times New Roman" w:hAnsi="Times New Roman"/>
          <w:sz w:val="24"/>
          <w:szCs w:val="24"/>
        </w:rPr>
        <w:t xml:space="preserve"> - </w:t>
      </w:r>
      <w:bookmarkStart w:id="34" w:name="A211"/>
      <w:bookmarkEnd w:id="34"/>
      <w:r>
        <w:rPr>
          <w:rFonts w:eastAsia="Times New Roman" w:cs="Courier New" w:ascii="Times New Roman" w:hAnsi="Times New Roman"/>
          <w:sz w:val="24"/>
          <w:szCs w:val="24"/>
        </w:rPr>
        <w:t>(1) Termenii utilizati in prezentele norme fundamentale sunt definiti in anexa, cu exceptia acelora ale caror definitii se regasesc in textul prezentelor norme fundamentale.</w:t>
        <w:br/>
      </w:r>
      <w:bookmarkStart w:id="35" w:name="A212"/>
      <w:bookmarkEnd w:id="35"/>
      <w:r>
        <w:rPr>
          <w:rFonts w:eastAsia="Times New Roman" w:cs="Courier New" w:ascii="Times New Roman" w:hAnsi="Times New Roman"/>
          <w:sz w:val="24"/>
          <w:szCs w:val="24"/>
        </w:rPr>
        <w:t xml:space="preserve">   (2) Functionarea de proba, functionarea propriu-zisa, intretinerea, repararea, modificarea si conservarea instalatiei nucleare sunt considerate componente ale fazei de exploatare.</w:t>
        <w:br/>
        <w:br/>
      </w:r>
    </w:p>
    <w:p>
      <w:pPr>
        <w:pStyle w:val="Normal"/>
        <w:spacing w:lineRule="auto" w:line="240" w:before="0" w:after="0"/>
        <w:jc w:val="center"/>
        <w:rPr>
          <w:rFonts w:ascii="Times New Roman" w:hAnsi="Times New Roman" w:eastAsia="Times New Roman" w:cs="Times New Roman"/>
          <w:sz w:val="24"/>
          <w:szCs w:val="24"/>
        </w:rPr>
      </w:pPr>
      <w:bookmarkStart w:id="36" w:name="A213"/>
      <w:bookmarkEnd w:id="36"/>
      <w:r>
        <w:rPr>
          <w:rFonts w:eastAsia="Times New Roman" w:cs="Courier New" w:ascii="Times New Roman" w:hAnsi="Times New Roman"/>
          <w:sz w:val="24"/>
          <w:szCs w:val="24"/>
        </w:rPr>
        <w:t>Capitolul II</w:t>
        <w:br/>
      </w:r>
      <w:bookmarkStart w:id="37" w:name="A214"/>
      <w:bookmarkEnd w:id="37"/>
      <w:r>
        <w:rPr>
          <w:rFonts w:eastAsia="Times New Roman" w:cs="Courier New" w:ascii="Times New Roman" w:hAnsi="Times New Roman"/>
          <w:b/>
          <w:sz w:val="24"/>
          <w:szCs w:val="24"/>
        </w:rPr>
        <w:t>Cerinte generale de securitate nuclea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38" w:name="A215"/>
      <w:bookmarkEnd w:id="38"/>
      <w:r>
        <w:rPr>
          <w:rFonts w:eastAsia="Times New Roman" w:cs="Courier New" w:ascii="Times New Roman" w:hAnsi="Times New Roman"/>
          <w:sz w:val="24"/>
          <w:szCs w:val="24"/>
        </w:rPr>
        <w:t>Sectiunea 1</w:t>
        <w:br/>
      </w:r>
      <w:bookmarkStart w:id="39" w:name="A216"/>
      <w:bookmarkEnd w:id="39"/>
      <w:r>
        <w:rPr>
          <w:rFonts w:eastAsia="Times New Roman" w:cs="Courier New" w:ascii="Times New Roman" w:hAnsi="Times New Roman"/>
          <w:b/>
          <w:sz w:val="24"/>
          <w:szCs w:val="24"/>
        </w:rPr>
        <w:t>Obiectivul general de securitate nuclea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40" w:name="A217"/>
      <w:bookmarkEnd w:id="40"/>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4.</w:t>
      </w:r>
      <w:r>
        <w:rPr>
          <w:rFonts w:eastAsia="Times New Roman" w:cs="Courier New" w:ascii="Times New Roman" w:hAnsi="Times New Roman"/>
          <w:sz w:val="24"/>
          <w:szCs w:val="24"/>
        </w:rPr>
        <w:t xml:space="preserve"> - </w:t>
      </w:r>
      <w:bookmarkStart w:id="41" w:name="A218"/>
      <w:bookmarkEnd w:id="41"/>
      <w:r>
        <w:rPr>
          <w:rFonts w:eastAsia="Times New Roman" w:cs="Courier New" w:ascii="Times New Roman" w:hAnsi="Times New Roman"/>
          <w:sz w:val="24"/>
          <w:szCs w:val="24"/>
        </w:rPr>
        <w:t>(1) Obiectivul general de securitate nucleara care trebuie avut in vedere in proiectarea, amplasarea, constructia, punerea in functiune, exploatarea si dezafectarea unei instalatii nucleare este de a reduce la minimum riscurile asociate expunerii la radiatii ionizante pentru personalul care desfasoara activitati profesionale, populatie si mediul inconjurator.</w:t>
        <w:br/>
      </w:r>
      <w:bookmarkStart w:id="42" w:name="A219"/>
      <w:bookmarkEnd w:id="42"/>
      <w:r>
        <w:rPr>
          <w:rFonts w:eastAsia="Times New Roman" w:cs="Courier New" w:ascii="Times New Roman" w:hAnsi="Times New Roman"/>
          <w:sz w:val="24"/>
          <w:szCs w:val="24"/>
        </w:rPr>
        <w:t xml:space="preserve">   (2) Titularul, respectiv solicitantul de autorizatie, trebuie sa ia toate masurile rezonabile, posibile din punct de vedere tehnic si practicabile pentru prevenirea evenimentelor care ar putea conduce la expunerea personalului care desfasoara activitati profesionale, a populatiei si a mediului peste limitele prevazute de legislatia in vigoare. De asemenea trebuie luate toate masurile rezonabile, posibile din punct de vedere tehnic si practicabile pentru limitarea consecintelor accidentelor nucleare, pentru situatiile in care astfel de evenimente ar putea avea loc.</w:t>
        <w:br/>
      </w:r>
      <w:bookmarkStart w:id="43" w:name="A220"/>
      <w:bookmarkEnd w:id="43"/>
      <w:r>
        <w:rPr>
          <w:rFonts w:eastAsia="Times New Roman" w:cs="Courier New" w:ascii="Times New Roman" w:hAnsi="Times New Roman"/>
          <w:sz w:val="24"/>
          <w:szCs w:val="24"/>
        </w:rPr>
        <w:t xml:space="preserve">   (3) In scopul indeplinirii obiectivului general de securitate nucleara, instalatiile nucleare trebuie sa fie proiectate, amplasate, construite, puse in functiune, exploatate si dezafectate astfel incat sa se previna accidentele si, in cazul unui accident, sa se atenueze consecintele acestuia si sa se evite:</w:t>
      </w:r>
      <w:bookmarkStart w:id="44" w:name="A221"/>
      <w:bookmarkEnd w:id="4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eliberarile timpurii/intempestive de materiale radioactive, care ar impune luarea de masuri de raspuns la urgenta in afara amplasamentului fara sa existe suficient timp pentru punerea in aplicare a acestora;</w:t>
        <w:br/>
      </w:r>
      <w:bookmarkStart w:id="45" w:name="A222"/>
      <w:bookmarkEnd w:id="45"/>
      <w:r>
        <w:rPr>
          <w:rFonts w:eastAsia="Times New Roman" w:cs="Courier New" w:ascii="Times New Roman" w:hAnsi="Times New Roman"/>
          <w:sz w:val="24"/>
          <w:szCs w:val="24"/>
        </w:rPr>
        <w:t xml:space="preserve">   b)eliberarile masive de materiale radioactive, care ar necesita masuri de protectie care nu pot fi limitate in spatiu sau timp.</w:t>
        <w:br/>
      </w:r>
      <w:bookmarkStart w:id="46" w:name="A223"/>
      <w:bookmarkEnd w:id="46"/>
      <w:r>
        <w:rPr>
          <w:rFonts w:eastAsia="Times New Roman" w:cs="Courier New" w:ascii="Times New Roman" w:hAnsi="Times New Roman"/>
          <w:sz w:val="24"/>
          <w:szCs w:val="24"/>
        </w:rPr>
        <w:t xml:space="preserve">   (4) Cerintele stabilite la alin. (3) trebuie sa se aplice instalatiilor nucleare pentru care autorizatiile pentru fazele de proiectare, amplasare, constructie si montaj se emit pentru prima oara dupa data intrarii in vigoare a prezentelor norme fundamentale.</w:t>
        <w:br/>
      </w:r>
      <w:bookmarkStart w:id="47" w:name="A224"/>
      <w:bookmarkEnd w:id="47"/>
      <w:r>
        <w:rPr>
          <w:rFonts w:eastAsia="Times New Roman" w:cs="Courier New" w:ascii="Times New Roman" w:hAnsi="Times New Roman"/>
          <w:sz w:val="24"/>
          <w:szCs w:val="24"/>
        </w:rPr>
        <w:t xml:space="preserve">   (5) Cerintele stabilite la alin. (3) trebuie sa fie utilizate ca referinta pentru punerea in aplicare la timp a imbunatatirilor rezonabile din punct de vedere practic in materie de securitate nucleara aduse instalatiilor nucleare existente la data intrarii in vigoare a prezentelor norme fundamentale, inclusiv in cadrul procesului de revizuire periodica a securitatii nucleare.</w:t>
        <w:br/>
        <w:br/>
      </w:r>
    </w:p>
    <w:p>
      <w:pPr>
        <w:pStyle w:val="Normal"/>
        <w:spacing w:lineRule="auto" w:line="240" w:before="0" w:after="0"/>
        <w:jc w:val="center"/>
        <w:rPr>
          <w:rFonts w:ascii="Times New Roman" w:hAnsi="Times New Roman" w:eastAsia="Times New Roman" w:cs="Times New Roman"/>
          <w:sz w:val="24"/>
          <w:szCs w:val="24"/>
        </w:rPr>
      </w:pPr>
      <w:bookmarkStart w:id="48" w:name="A225"/>
      <w:bookmarkEnd w:id="48"/>
      <w:r>
        <w:rPr>
          <w:rFonts w:eastAsia="Times New Roman" w:cs="Courier New" w:ascii="Times New Roman" w:hAnsi="Times New Roman"/>
          <w:sz w:val="24"/>
          <w:szCs w:val="24"/>
        </w:rPr>
        <w:t>Sectiunea a 2-a</w:t>
        <w:br/>
      </w:r>
      <w:bookmarkStart w:id="49" w:name="A226"/>
      <w:bookmarkEnd w:id="49"/>
      <w:r>
        <w:rPr>
          <w:rFonts w:eastAsia="Times New Roman" w:cs="Courier New" w:ascii="Times New Roman" w:hAnsi="Times New Roman"/>
          <w:b/>
          <w:sz w:val="24"/>
          <w:szCs w:val="24"/>
        </w:rPr>
        <w:t>Demonstrarea indeplinirii obiectiv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general de securitate nuclea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50" w:name="A227"/>
      <w:bookmarkEnd w:id="50"/>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5</w:t>
      </w:r>
      <w:r>
        <w:rPr>
          <w:rFonts w:eastAsia="Times New Roman" w:cs="Courier New" w:ascii="Times New Roman" w:hAnsi="Times New Roman"/>
          <w:sz w:val="24"/>
          <w:szCs w:val="24"/>
        </w:rPr>
        <w:t xml:space="preserve">. - </w:t>
      </w:r>
      <w:bookmarkStart w:id="51" w:name="A228"/>
      <w:bookmarkEnd w:id="51"/>
      <w:r>
        <w:rPr>
          <w:rFonts w:eastAsia="Times New Roman" w:cs="Courier New" w:ascii="Times New Roman" w:hAnsi="Times New Roman"/>
          <w:sz w:val="24"/>
          <w:szCs w:val="24"/>
        </w:rPr>
        <w:t>Documentatia care sta la baza autorizarii unei instalatii nucleare, pentru fazele de proiectare, amplasare, constructie si montaj, punere in functiune, exploatare si dezafectare, trebuie sa includa o evaluare corespunzatoare a securitatii nucleare, specifica amplasamentului si instalatiei nucleare respective. Evaluarea securitatii nucleare trebuie sa cuprinda o analiza a conformitatii cu cerintele din normele CNCAN aplicabile, inclusiv demonstrarea indeplinirii obiectivului general de securitate nucleara, in baza prevederilor stabilite la art. 4 din prezentele norme fundamentale.</w:t>
        <w:br/>
        <w:br/>
        <w:br/>
      </w:r>
    </w:p>
    <w:p>
      <w:pPr>
        <w:pStyle w:val="Normal"/>
        <w:spacing w:lineRule="auto" w:line="240" w:before="0" w:after="0"/>
        <w:jc w:val="center"/>
        <w:rPr>
          <w:rFonts w:ascii="Times New Roman" w:hAnsi="Times New Roman" w:eastAsia="Times New Roman" w:cs="Times New Roman"/>
          <w:sz w:val="24"/>
          <w:szCs w:val="24"/>
        </w:rPr>
      </w:pPr>
      <w:bookmarkStart w:id="52" w:name="A229"/>
      <w:bookmarkEnd w:id="52"/>
      <w:r>
        <w:rPr>
          <w:rFonts w:eastAsia="Times New Roman" w:cs="Courier New" w:ascii="Times New Roman" w:hAnsi="Times New Roman"/>
          <w:sz w:val="24"/>
          <w:szCs w:val="24"/>
        </w:rPr>
        <w:t>Sectiunea a 3-a</w:t>
        <w:br/>
      </w:r>
      <w:bookmarkStart w:id="53" w:name="A230"/>
      <w:bookmarkEnd w:id="53"/>
      <w:r>
        <w:rPr>
          <w:rFonts w:eastAsia="Times New Roman" w:cs="Courier New" w:ascii="Times New Roman" w:hAnsi="Times New Roman"/>
          <w:b/>
          <w:sz w:val="24"/>
          <w:szCs w:val="24"/>
        </w:rPr>
        <w:t>Aplicarea conceptului de protectie in adancim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bookmarkStart w:id="54" w:name="A231"/>
      <w:bookmarkEnd w:id="5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6.</w:t>
      </w:r>
      <w:r>
        <w:rPr>
          <w:rFonts w:eastAsia="Times New Roman" w:cs="Courier New" w:ascii="Times New Roman" w:hAnsi="Times New Roman"/>
          <w:sz w:val="24"/>
          <w:szCs w:val="24"/>
        </w:rPr>
        <w:t xml:space="preserve"> - </w:t>
      </w:r>
      <w:bookmarkStart w:id="55" w:name="A232"/>
      <w:bookmarkEnd w:id="55"/>
      <w:r>
        <w:rPr>
          <w:rFonts w:eastAsia="Times New Roman" w:cs="Courier New" w:ascii="Times New Roman" w:hAnsi="Times New Roman"/>
          <w:sz w:val="24"/>
          <w:szCs w:val="24"/>
        </w:rPr>
        <w:t>(1) Conceptul de protectie in adancime trebuie sa fie aplicat pentru instalatiile nucleare in toate activitatile cu impact asupra securitatii nucleare.</w:t>
        <w:br/>
      </w:r>
      <w:bookmarkStart w:id="56" w:name="A233"/>
      <w:bookmarkEnd w:id="56"/>
      <w:r>
        <w:rPr>
          <w:rFonts w:eastAsia="Times New Roman" w:cs="Courier New" w:ascii="Times New Roman" w:hAnsi="Times New Roman"/>
          <w:sz w:val="24"/>
          <w:szCs w:val="24"/>
        </w:rPr>
        <w:t xml:space="preserve">   (2) Titularul, respectiv solicitantul de autorizatie, trebuie sa asigure ca proiectul instalatiei nucleare prevede o serie de bariere fizice de protectie succesive in calea eliberarii necontrolate de materiale radioactive in mediul inconjurator.</w:t>
        <w:br/>
      </w:r>
      <w:bookmarkStart w:id="57" w:name="A234"/>
      <w:bookmarkEnd w:id="57"/>
      <w:r>
        <w:rPr>
          <w:rFonts w:eastAsia="Times New Roman" w:cs="Courier New" w:ascii="Times New Roman" w:hAnsi="Times New Roman"/>
          <w:sz w:val="24"/>
          <w:szCs w:val="24"/>
        </w:rPr>
        <w:t xml:space="preserve">   (3) Pentru mentinerea barierelor fizice de protectie, titularul, respectiv solicitantul de autorizatie, trebuie sa stabileasca masurile si procedurile administrative necesare, pentru fiecare nivel de protectie in adancime. Nivelurile de protectie in adancime se refera la prevenirea conditiilor adverse pentru securitatea nucleara, controlul si limitarea impactului acestora, protectia barierelor fizice de protectie in caz de accident si atenuarea consecintelor accidentelor.</w:t>
        <w:br/>
      </w:r>
      <w:bookmarkStart w:id="58" w:name="A235"/>
      <w:bookmarkEnd w:id="58"/>
      <w:r>
        <w:rPr>
          <w:rFonts w:eastAsia="Times New Roman" w:cs="Courier New" w:ascii="Times New Roman" w:hAnsi="Times New Roman"/>
          <w:b/>
          <w:sz w:val="24"/>
          <w:szCs w:val="24"/>
        </w:rPr>
        <w:t xml:space="preserve">   Art. 7.</w:t>
      </w:r>
      <w:r>
        <w:rPr>
          <w:rFonts w:eastAsia="Times New Roman" w:cs="Courier New" w:ascii="Times New Roman" w:hAnsi="Times New Roman"/>
          <w:sz w:val="24"/>
          <w:szCs w:val="24"/>
        </w:rPr>
        <w:t xml:space="preserve"> </w:t>
      </w:r>
      <w:bookmarkStart w:id="59" w:name="A236"/>
      <w:bookmarkEnd w:id="59"/>
      <w:r>
        <w:rPr>
          <w:rFonts w:eastAsia="Times New Roman" w:cs="Courier New" w:ascii="Times New Roman" w:hAnsi="Times New Roman"/>
          <w:sz w:val="24"/>
          <w:szCs w:val="24"/>
        </w:rPr>
        <w:t>- In implementarea conceptului de protectie in adancime trebuie asigurate masuri pentru:</w:t>
        <w:br/>
      </w:r>
      <w:bookmarkStart w:id="60" w:name="A237"/>
      <w:bookmarkEnd w:id="60"/>
      <w:r>
        <w:rPr>
          <w:rFonts w:eastAsia="Times New Roman" w:cs="Courier New" w:ascii="Times New Roman" w:hAnsi="Times New Roman"/>
          <w:sz w:val="24"/>
          <w:szCs w:val="24"/>
        </w:rPr>
        <w:t xml:space="preserve">   a)reducerea la minimum a impactului pericolelor externe extreme de origine naturala, precum si a celor provocate neintentionat de om;</w:t>
        <w:br/>
      </w:r>
      <w:bookmarkStart w:id="61" w:name="A238"/>
      <w:bookmarkEnd w:id="61"/>
      <w:r>
        <w:rPr>
          <w:rFonts w:eastAsia="Times New Roman" w:cs="Courier New" w:ascii="Times New Roman" w:hAnsi="Times New Roman"/>
          <w:sz w:val="24"/>
          <w:szCs w:val="24"/>
        </w:rPr>
        <w:t xml:space="preserve">   b)prevenirea defectarilor si a conditiilor de operare anormala;</w:t>
        <w:br/>
      </w:r>
      <w:bookmarkStart w:id="62" w:name="A239"/>
      <w:bookmarkEnd w:id="62"/>
      <w:r>
        <w:rPr>
          <w:rFonts w:eastAsia="Times New Roman" w:cs="Courier New" w:ascii="Times New Roman" w:hAnsi="Times New Roman"/>
          <w:sz w:val="24"/>
          <w:szCs w:val="24"/>
        </w:rPr>
        <w:t xml:space="preserve">   c)depistarea si remedierea defectarilor si controlul conditiilor de operare anormala, in scopul prevenirii accidentelor;</w:t>
        <w:br/>
      </w:r>
      <w:bookmarkStart w:id="63" w:name="A240"/>
      <w:bookmarkEnd w:id="63"/>
      <w:r>
        <w:rPr>
          <w:rFonts w:eastAsia="Times New Roman" w:cs="Courier New" w:ascii="Times New Roman" w:hAnsi="Times New Roman"/>
          <w:sz w:val="24"/>
          <w:szCs w:val="24"/>
        </w:rPr>
        <w:t xml:space="preserve">   d)controlul accidentelor baza de proiect astfel incat sa se previna depasirea limitelor de securitate nucleara;</w:t>
        <w:br/>
      </w:r>
      <w:bookmarkStart w:id="64" w:name="A241"/>
      <w:bookmarkEnd w:id="64"/>
      <w:r>
        <w:rPr>
          <w:rFonts w:eastAsia="Times New Roman" w:cs="Courier New" w:ascii="Times New Roman" w:hAnsi="Times New Roman"/>
          <w:sz w:val="24"/>
          <w:szCs w:val="24"/>
        </w:rPr>
        <w:t xml:space="preserve">   e)controlul conditiilor severe, care ar putea fi cauzate de defectari multiple, cum ar fi pierderea completa a tuturor functiilor unui sistem de securitate sau de un eveniment extrem de improbabil, inclusiv prevenirea cresterii in amploare a accidentelor si atenuarea consecintelor accidentelor severe;</w:t>
        <w:br/>
      </w:r>
      <w:bookmarkStart w:id="65" w:name="A242"/>
      <w:bookmarkEnd w:id="65"/>
      <w:r>
        <w:rPr>
          <w:rFonts w:eastAsia="Times New Roman" w:cs="Courier New" w:ascii="Times New Roman" w:hAnsi="Times New Roman"/>
          <w:sz w:val="24"/>
          <w:szCs w:val="24"/>
        </w:rPr>
        <w:t xml:space="preserve">   f)gestionarea pe amplasament a situatiilor de urgenta.</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66" w:name="A243"/>
      <w:bookmarkEnd w:id="66"/>
      <w:r>
        <w:rPr>
          <w:rFonts w:eastAsia="Times New Roman" w:cs="Courier New" w:ascii="Times New Roman" w:hAnsi="Times New Roman"/>
          <w:sz w:val="24"/>
          <w:szCs w:val="24"/>
        </w:rPr>
        <w:t>Sectiunea a 4-a</w:t>
        <w:br/>
      </w:r>
      <w:bookmarkStart w:id="67" w:name="A244"/>
      <w:bookmarkEnd w:id="67"/>
      <w:r>
        <w:rPr>
          <w:rFonts w:eastAsia="Times New Roman" w:cs="Courier New" w:ascii="Times New Roman" w:hAnsi="Times New Roman"/>
          <w:b/>
          <w:sz w:val="24"/>
          <w:szCs w:val="24"/>
        </w:rPr>
        <w:t>Functiile generale de securitate nuclea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bookmarkStart w:id="68" w:name="A245"/>
      <w:bookmarkEnd w:id="6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8.</w:t>
      </w:r>
      <w:r>
        <w:rPr>
          <w:rFonts w:eastAsia="Times New Roman" w:cs="Courier New" w:ascii="Times New Roman" w:hAnsi="Times New Roman"/>
          <w:sz w:val="24"/>
          <w:szCs w:val="24"/>
        </w:rPr>
        <w:t xml:space="preserve"> - </w:t>
      </w:r>
      <w:bookmarkStart w:id="69" w:name="A246"/>
      <w:bookmarkEnd w:id="69"/>
      <w:r>
        <w:rPr>
          <w:rFonts w:eastAsia="Times New Roman" w:cs="Courier New" w:ascii="Times New Roman" w:hAnsi="Times New Roman"/>
          <w:sz w:val="24"/>
          <w:szCs w:val="24"/>
        </w:rPr>
        <w:t>Titularul, respectiv solicitantul de autorizatie, trebuie sa asigure toate masurile necesare pentru mentinerea urmatoarelor functii generale de securitate nucleara pentru instalatia nucleara, atat in conditii normale de operare, cat si in conditii de operare anormala si conditii de accident, inclusiv pentru accidentele severe, in masura in care este practic posibil:</w:t>
        <w:br/>
      </w:r>
      <w:bookmarkStart w:id="70" w:name="A247"/>
      <w:bookmarkEnd w:id="70"/>
      <w:r>
        <w:rPr>
          <w:rFonts w:eastAsia="Times New Roman" w:cs="Courier New" w:ascii="Times New Roman" w:hAnsi="Times New Roman"/>
          <w:sz w:val="24"/>
          <w:szCs w:val="24"/>
        </w:rPr>
        <w:t xml:space="preserve">   a)controlul reactivitatii; pentru un reactor nuclear, aceasta functie se refera atat la reducerea puterii, oprirea reactorului si mentinerea acestuia intr-o stare de oprire sigura pentru o perioada de timp nedeterminata, cat si la prevenirea criticitatii in instalatiile de depozitare a combustibilului nuclear uzat;</w:t>
        <w:br/>
      </w:r>
      <w:bookmarkStart w:id="71" w:name="A248"/>
      <w:bookmarkEnd w:id="71"/>
      <w:r>
        <w:rPr>
          <w:rFonts w:eastAsia="Times New Roman" w:cs="Courier New" w:ascii="Times New Roman" w:hAnsi="Times New Roman"/>
          <w:sz w:val="24"/>
          <w:szCs w:val="24"/>
        </w:rPr>
        <w:t xml:space="preserve">   b)racirea combustibilului nuclear: pentru un reactor nuclear, aceasta functie se refera atat la racirea combustibilului din reactor, cat si la racirea combustibilului uzat din instalatiile de depozitare aferente;</w:t>
        <w:br/>
      </w:r>
      <w:bookmarkStart w:id="72" w:name="A249"/>
      <w:bookmarkEnd w:id="72"/>
      <w:r>
        <w:rPr>
          <w:rFonts w:eastAsia="Times New Roman" w:cs="Courier New" w:ascii="Times New Roman" w:hAnsi="Times New Roman"/>
          <w:sz w:val="24"/>
          <w:szCs w:val="24"/>
        </w:rPr>
        <w:t xml:space="preserve">   c)retinerea materialelor radioactive, inclusiv mentinerea barierelor fizice in calea eliberarii acestora in mediul inconjurator;</w:t>
        <w:br/>
      </w:r>
      <w:bookmarkStart w:id="73" w:name="A250"/>
      <w:bookmarkEnd w:id="73"/>
      <w:r>
        <w:rPr>
          <w:rFonts w:eastAsia="Times New Roman" w:cs="Courier New" w:ascii="Times New Roman" w:hAnsi="Times New Roman"/>
          <w:sz w:val="24"/>
          <w:szCs w:val="24"/>
        </w:rPr>
        <w:t xml:space="preserve">   d)monitorizarea starii instalatiei nucleare si furnizarea serviciilor-suport necesare pentru mentinerea functiilor prevazute la lit. a), b) si c).</w:t>
        <w:br/>
        <w:br/>
      </w:r>
      <w:bookmarkStart w:id="74" w:name="A251"/>
      <w:bookmarkEnd w:id="74"/>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5-a</w:t>
        <w:br/>
      </w:r>
      <w:bookmarkStart w:id="75" w:name="A252"/>
      <w:bookmarkEnd w:id="75"/>
      <w:r>
        <w:rPr>
          <w:rFonts w:eastAsia="Times New Roman" w:cs="Courier New" w:ascii="Times New Roman" w:hAnsi="Times New Roman"/>
          <w:b/>
          <w:sz w:val="24"/>
          <w:szCs w:val="24"/>
        </w:rPr>
        <w:t>Bazele de proiect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76" w:name="A253"/>
      <w:bookmarkEnd w:id="76"/>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9.</w:t>
      </w:r>
      <w:r>
        <w:rPr>
          <w:rFonts w:eastAsia="Times New Roman" w:cs="Courier New" w:ascii="Times New Roman" w:hAnsi="Times New Roman"/>
          <w:sz w:val="24"/>
          <w:szCs w:val="24"/>
        </w:rPr>
        <w:t xml:space="preserve"> - </w:t>
      </w:r>
      <w:bookmarkStart w:id="77" w:name="A254"/>
      <w:bookmarkEnd w:id="77"/>
      <w:r>
        <w:rPr>
          <w:rFonts w:eastAsia="Times New Roman" w:cs="Courier New" w:ascii="Times New Roman" w:hAnsi="Times New Roman"/>
          <w:sz w:val="24"/>
          <w:szCs w:val="24"/>
        </w:rPr>
        <w:t>(1) Bazele de proiectare trebuie documentate si mentinute pe toata durata de viata a instalatiei nucleare, precum si actualizate atunci cand este necesar, pentru a reflecta modificarile instalatiei nucleare.</w:t>
        <w:br/>
      </w:r>
      <w:bookmarkStart w:id="78" w:name="A255"/>
      <w:bookmarkEnd w:id="78"/>
      <w:r>
        <w:rPr>
          <w:rFonts w:eastAsia="Times New Roman" w:cs="Courier New" w:ascii="Times New Roman" w:hAnsi="Times New Roman"/>
          <w:sz w:val="24"/>
          <w:szCs w:val="24"/>
        </w:rPr>
        <w:t xml:space="preserve">   (2) Bazele de proiectare trebuie revizuite cu regularitate, precum si ori de cate ori este necesar pentru a tine cont de experienta de exploatare, de informatii noi semnificative pentru securitatea nucleara provenite din reevaluarea amplasamentului, din analizele de securitate nucleara si din dezvoltarea standardelor si practicilor de securitate nucleara.</w:t>
        <w:br/>
      </w:r>
      <w:bookmarkStart w:id="79" w:name="A256"/>
      <w:bookmarkEnd w:id="79"/>
      <w:r>
        <w:rPr>
          <w:rFonts w:eastAsia="Times New Roman" w:cs="Courier New" w:ascii="Times New Roman" w:hAnsi="Times New Roman"/>
          <w:sz w:val="24"/>
          <w:szCs w:val="24"/>
        </w:rPr>
        <w:t xml:space="preserve">   (3) Pentru revizuirea bazelor de proiectare trebuie folosite analize si evaluari deterministice si probabilistice, precum si judecata inginereasca. In baza rezultatelor acestor activitati de revizuire trebuie sa se determine daca bazele de proiectare continua sa fie adecvate, sa se identifice necesitatile si oportunitatile de imbunatatire si sa se implementeze masurile necesare pentru asigurarea securitatii nucleare.</w:t>
        <w:br/>
        <w:br/>
        <w:br/>
      </w:r>
      <w:bookmarkStart w:id="80" w:name="A257"/>
      <w:bookmarkEnd w:id="80"/>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II</w:t>
        <w:br/>
      </w:r>
      <w:bookmarkStart w:id="81" w:name="A258"/>
      <w:bookmarkEnd w:id="81"/>
      <w:r>
        <w:rPr>
          <w:rFonts w:eastAsia="Times New Roman" w:cs="Courier New" w:ascii="Times New Roman" w:hAnsi="Times New Roman"/>
          <w:b/>
          <w:sz w:val="24"/>
          <w:szCs w:val="24"/>
        </w:rPr>
        <w:t>Analizele si evaluarile de securitate nuclea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82" w:name="A259"/>
      <w:bookmarkEnd w:id="82"/>
      <w:r>
        <w:rPr>
          <w:rFonts w:eastAsia="Times New Roman" w:cs="Courier New" w:ascii="Times New Roman" w:hAnsi="Times New Roman"/>
          <w:sz w:val="24"/>
          <w:szCs w:val="24"/>
        </w:rPr>
        <w:t>Sectiunea 1</w:t>
      </w:r>
    </w:p>
    <w:p>
      <w:pPr>
        <w:pStyle w:val="Normal"/>
        <w:spacing w:lineRule="auto" w:line="240" w:before="0" w:after="0"/>
        <w:jc w:val="center"/>
        <w:rPr>
          <w:rFonts w:ascii="Times New Roman" w:hAnsi="Times New Roman" w:eastAsia="Times New Roman" w:cs="Times New Roman"/>
          <w:sz w:val="24"/>
          <w:szCs w:val="24"/>
        </w:rPr>
      </w:pPr>
      <w:bookmarkStart w:id="83" w:name="A260"/>
      <w:bookmarkEnd w:id="83"/>
      <w:r>
        <w:rPr>
          <w:rFonts w:eastAsia="Times New Roman" w:cs="Courier New" w:ascii="Times New Roman" w:hAnsi="Times New Roman"/>
          <w:b/>
          <w:sz w:val="24"/>
          <w:szCs w:val="24"/>
        </w:rPr>
        <w:t xml:space="preserve">Cerinte generale privind analizele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evaluarile de securitate nuclea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84" w:name="A261"/>
      <w:bookmarkEnd w:id="84"/>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10.</w:t>
      </w:r>
      <w:r>
        <w:rPr>
          <w:rFonts w:eastAsia="Times New Roman" w:cs="Courier New" w:ascii="Times New Roman" w:hAnsi="Times New Roman"/>
          <w:sz w:val="24"/>
          <w:szCs w:val="24"/>
        </w:rPr>
        <w:t xml:space="preserve"> - </w:t>
      </w:r>
      <w:bookmarkStart w:id="85" w:name="A262"/>
      <w:bookmarkEnd w:id="85"/>
      <w:r>
        <w:rPr>
          <w:rFonts w:eastAsia="Times New Roman" w:cs="Courier New" w:ascii="Times New Roman" w:hAnsi="Times New Roman"/>
          <w:sz w:val="24"/>
          <w:szCs w:val="24"/>
        </w:rPr>
        <w:t>(1) Pentru orice faza de autorizare a unei instalatii nucleare, solicitantul de autorizatie trebuie sa efectueze, sa documenteze si sa transmita la CNCAN o evaluare a securitatii nucleare. Domeniul de aplicare si nivelul de detaliere ale acestei evaluari trebuie sa fie proportionale cu amploarea potentiala si cu natura riscului asociat instalatiei nucleare si amplasamentului acesteia.</w:t>
        <w:br/>
      </w:r>
      <w:bookmarkStart w:id="86" w:name="A263"/>
      <w:bookmarkEnd w:id="86"/>
      <w:r>
        <w:rPr>
          <w:rFonts w:eastAsia="Times New Roman" w:cs="Courier New" w:ascii="Times New Roman" w:hAnsi="Times New Roman"/>
          <w:sz w:val="24"/>
          <w:szCs w:val="24"/>
        </w:rPr>
        <w:t xml:space="preserve">   (2) Analizele si evaluarile de securitate nucleara trebuie efectuate pentru:</w:t>
      </w:r>
      <w:bookmarkStart w:id="87" w:name="A264"/>
      <w:bookmarkEnd w:id="8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a estima frecventa de aparitie si consecintele a evenimentelor care pot afecta functiile de securitate nucleara si care pot duce la expunerea personalului care desfasoara activitati profesionale, a populatiei si mediului inconjurator peste limitele prevazute de legislatia in vigoare;</w:t>
        <w:br/>
      </w:r>
      <w:bookmarkStart w:id="88" w:name="A265"/>
      <w:bookmarkEnd w:id="88"/>
      <w:r>
        <w:rPr>
          <w:rFonts w:eastAsia="Times New Roman" w:cs="Courier New" w:ascii="Times New Roman" w:hAnsi="Times New Roman"/>
          <w:sz w:val="24"/>
          <w:szCs w:val="24"/>
        </w:rPr>
        <w:t xml:space="preserve">   b)a identifica si a stabili sistemele, structurile, componentele si echipamentele unei instalatii nucleare, inclusiv software-ul pentru sistemele de instrumentatie si control, care sunt importante pentru securitatea nucleara;</w:t>
        <w:br/>
      </w:r>
      <w:bookmarkStart w:id="89" w:name="A266"/>
      <w:bookmarkEnd w:id="89"/>
      <w:r>
        <w:rPr>
          <w:rFonts w:eastAsia="Times New Roman" w:cs="Courier New" w:ascii="Times New Roman" w:hAnsi="Times New Roman"/>
          <w:sz w:val="24"/>
          <w:szCs w:val="24"/>
        </w:rPr>
        <w:t xml:space="preserve">   c)a demonstra implementarea corespunzatoare a conceptului de protectie in adancime;</w:t>
        <w:br/>
      </w:r>
      <w:bookmarkStart w:id="90" w:name="A267"/>
      <w:bookmarkEnd w:id="90"/>
      <w:r>
        <w:rPr>
          <w:rFonts w:eastAsia="Times New Roman" w:cs="Courier New" w:ascii="Times New Roman" w:hAnsi="Times New Roman"/>
          <w:sz w:val="24"/>
          <w:szCs w:val="24"/>
        </w:rPr>
        <w:t xml:space="preserve">   d)a demonstra indeplinirea obiectivului general de securitate nucleara;</w:t>
        <w:br/>
      </w:r>
      <w:bookmarkStart w:id="91" w:name="A268"/>
      <w:bookmarkEnd w:id="91"/>
      <w:r>
        <w:rPr>
          <w:rFonts w:eastAsia="Times New Roman" w:cs="Courier New" w:ascii="Times New Roman" w:hAnsi="Times New Roman"/>
          <w:sz w:val="24"/>
          <w:szCs w:val="24"/>
        </w:rPr>
        <w:t xml:space="preserve">   e)a defini bazele de proiectare si a stabili cerintele de performanta pentru sistemele de securitate nucleara;</w:t>
        <w:br/>
      </w:r>
      <w:bookmarkStart w:id="92" w:name="A269"/>
      <w:bookmarkEnd w:id="92"/>
      <w:r>
        <w:rPr>
          <w:rFonts w:eastAsia="Times New Roman" w:cs="Courier New" w:ascii="Times New Roman" w:hAnsi="Times New Roman"/>
          <w:sz w:val="24"/>
          <w:szCs w:val="24"/>
        </w:rPr>
        <w:t xml:space="preserve">   f)a defini limitele si conditiile care trebuie respectate pentru exploatarea in siguranta a instalatiei nucleare;</w:t>
        <w:br/>
      </w:r>
      <w:bookmarkStart w:id="93" w:name="A270"/>
      <w:bookmarkEnd w:id="93"/>
      <w:r>
        <w:rPr>
          <w:rFonts w:eastAsia="Times New Roman" w:cs="Courier New" w:ascii="Times New Roman" w:hAnsi="Times New Roman"/>
          <w:sz w:val="24"/>
          <w:szCs w:val="24"/>
        </w:rPr>
        <w:t xml:space="preserve">   g)a confirma ca riscul datorat evenimentelor care depasesc bazele de proiectare este neglijabil;</w:t>
        <w:br/>
      </w:r>
      <w:bookmarkStart w:id="94" w:name="A271"/>
      <w:bookmarkEnd w:id="94"/>
      <w:r>
        <w:rPr>
          <w:rFonts w:eastAsia="Times New Roman" w:cs="Courier New" w:ascii="Times New Roman" w:hAnsi="Times New Roman"/>
          <w:sz w:val="24"/>
          <w:szCs w:val="24"/>
        </w:rPr>
        <w:t xml:space="preserve">   h)a determina fezabilitatea diferitelor actiuni de raspuns la situatii de accident si masurile de protectie pentru personalul de operare si personalul de interventie, luand in considerare pericolele radiologice si de oricare alta natura, care pot aparea in astfel de situatii;</w:t>
        <w:br/>
      </w:r>
      <w:bookmarkStart w:id="95" w:name="A272"/>
      <w:bookmarkEnd w:id="95"/>
      <w:r>
        <w:rPr>
          <w:rFonts w:eastAsia="Times New Roman" w:cs="Courier New" w:ascii="Times New Roman" w:hAnsi="Times New Roman"/>
          <w:sz w:val="24"/>
          <w:szCs w:val="24"/>
        </w:rPr>
        <w:t xml:space="preserve">   i)a stabili bazele tehnice pentru procedurile de operare la urgenta, ghidurile de management al accidentelor severe si planurile de raspuns la urgenta.</w:t>
        <w:br/>
      </w:r>
      <w:bookmarkStart w:id="96" w:name="A273"/>
      <w:bookmarkEnd w:id="96"/>
      <w:r>
        <w:rPr>
          <w:rFonts w:eastAsia="Times New Roman" w:cs="Courier New" w:ascii="Times New Roman" w:hAnsi="Times New Roman"/>
          <w:sz w:val="24"/>
          <w:szCs w:val="24"/>
        </w:rPr>
        <w:t xml:space="preserve">   (3) Estimarile prevazute la alin. (2) lit. a) trebuie sa cuantifice eliberarile de materiale radioactive din instalatia nucleara in mediul inconjurator in diverse scenarii de accident, respectiv termenii-sursa, momentele de producere a emisiilor si durata acestora.</w:t>
        <w:br/>
      </w:r>
      <w:bookmarkStart w:id="97" w:name="A274"/>
      <w:bookmarkEnd w:id="97"/>
      <w:r>
        <w:rPr>
          <w:rFonts w:eastAsia="Times New Roman" w:cs="Courier New" w:ascii="Times New Roman" w:hAnsi="Times New Roman"/>
          <w:sz w:val="24"/>
          <w:szCs w:val="24"/>
        </w:rPr>
        <w:t xml:space="preserve">   (4) Analizele si evaluarile de securitate nucleara trebuie revizuite pentru a reflecta orice modificari relevante ale instalatiei nucleare sau ale factorilor legati de amplasamentul acesteia.</w:t>
        <w:br/>
      </w:r>
      <w:bookmarkStart w:id="98" w:name="A275"/>
      <w:bookmarkEnd w:id="98"/>
      <w:r>
        <w:rPr>
          <w:rFonts w:eastAsia="Times New Roman" w:cs="Courier New" w:ascii="Times New Roman" w:hAnsi="Times New Roman"/>
          <w:sz w:val="24"/>
          <w:szCs w:val="24"/>
        </w:rPr>
        <w:t xml:space="preserve">   (5) Toate analizele si evaluarile de securitate nucleara trebuie documentate, actualizate dupa caz si mentinute sub controlul titularului de autorizatie pe toata durata de viata a instalatiei nucleare.</w:t>
        <w:br/>
        <w:br/>
      </w:r>
    </w:p>
    <w:p>
      <w:pPr>
        <w:pStyle w:val="Normal"/>
        <w:spacing w:lineRule="auto" w:line="240" w:before="0" w:after="0"/>
        <w:jc w:val="center"/>
        <w:rPr>
          <w:rFonts w:ascii="Times New Roman" w:hAnsi="Times New Roman" w:eastAsia="Times New Roman" w:cs="Times New Roman"/>
          <w:sz w:val="24"/>
          <w:szCs w:val="24"/>
        </w:rPr>
      </w:pPr>
      <w:bookmarkStart w:id="99" w:name="A276"/>
      <w:bookmarkEnd w:id="99"/>
      <w:r>
        <w:rPr>
          <w:rFonts w:eastAsia="Times New Roman" w:cs="Courier New" w:ascii="Times New Roman" w:hAnsi="Times New Roman"/>
          <w:sz w:val="24"/>
          <w:szCs w:val="24"/>
        </w:rPr>
        <w:t>Sectiunea a 2-a</w:t>
        <w:br/>
      </w:r>
      <w:bookmarkStart w:id="100" w:name="A277"/>
      <w:bookmarkEnd w:id="100"/>
      <w:r>
        <w:rPr>
          <w:rFonts w:eastAsia="Times New Roman" w:cs="Courier New" w:ascii="Times New Roman" w:hAnsi="Times New Roman"/>
          <w:b/>
          <w:sz w:val="24"/>
          <w:szCs w:val="24"/>
        </w:rPr>
        <w:t xml:space="preserve">Capabilitatea pentru efectuarea si revizui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analizelor si evaluarilor de securitate nuclea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01" w:name="A278"/>
      <w:bookmarkEnd w:id="101"/>
      <w:r>
        <w:rPr>
          <w:rFonts w:eastAsia="Times New Roman" w:cs="Courier New" w:ascii="Times New Roman" w:hAnsi="Times New Roman"/>
          <w:b/>
          <w:sz w:val="24"/>
          <w:szCs w:val="24"/>
        </w:rPr>
        <w:t xml:space="preserve">   Art. 11.</w:t>
      </w:r>
      <w:r>
        <w:rPr>
          <w:rFonts w:eastAsia="Times New Roman" w:cs="Courier New" w:ascii="Times New Roman" w:hAnsi="Times New Roman"/>
          <w:sz w:val="24"/>
          <w:szCs w:val="24"/>
        </w:rPr>
        <w:t xml:space="preserve"> - </w:t>
      </w:r>
      <w:bookmarkStart w:id="102" w:name="A279"/>
      <w:bookmarkEnd w:id="102"/>
      <w:r>
        <w:rPr>
          <w:rFonts w:eastAsia="Times New Roman" w:cs="Courier New" w:ascii="Times New Roman" w:hAnsi="Times New Roman"/>
          <w:sz w:val="24"/>
          <w:szCs w:val="24"/>
        </w:rPr>
        <w:t>(1) Solicitantul, respectiv titularul de autorizatie trebuie sa stabileasca, sa documenteze si sa supuna avizarii CNCAN un program strategic de analize si evaluari de securitate nucleara, cu urmatoarele obiective:</w:t>
      </w:r>
      <w:bookmarkStart w:id="103" w:name="A280"/>
      <w:bookmarkEnd w:id="10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sa asigure mentinerea conformitatii cu bazele de proiectare, tinand cont de efectul cumulat al modificarilor si al imbatranirii asupra sistemelor, structurilor, componentelor si echipamentelor instalatiei nucleare;</w:t>
        <w:br/>
      </w:r>
      <w:bookmarkStart w:id="104" w:name="A281"/>
      <w:bookmarkEnd w:id="104"/>
      <w:r>
        <w:rPr>
          <w:rFonts w:eastAsia="Times New Roman" w:cs="Courier New" w:ascii="Times New Roman" w:hAnsi="Times New Roman"/>
          <w:sz w:val="24"/>
          <w:szCs w:val="24"/>
        </w:rPr>
        <w:t xml:space="preserve">   b)sa asigure ca orice cerinte noi aplicabile, orice noi informatii provenite din experienta de exploatare, precum si orice schimbari survenite in factorii legati de amplasamentul instalatiei nucleare sunt evaluate si luate in considerare la actualizarea, completarea si extinderea, dupa caz, a analizelor si evaluarilor de securitate nucleara;</w:t>
        <w:br/>
      </w:r>
      <w:bookmarkStart w:id="105" w:name="A282"/>
      <w:bookmarkEnd w:id="105"/>
      <w:r>
        <w:rPr>
          <w:rFonts w:eastAsia="Times New Roman" w:cs="Courier New" w:ascii="Times New Roman" w:hAnsi="Times New Roman"/>
          <w:sz w:val="24"/>
          <w:szCs w:val="24"/>
        </w:rPr>
        <w:t xml:space="preserve">   c)sa asigure suport pentru punerea in functiune si exploatarea in conditii de securitate nucleara a instalatiei nucleare;</w:t>
        <w:br/>
      </w:r>
      <w:bookmarkStart w:id="106" w:name="A283"/>
      <w:bookmarkEnd w:id="106"/>
      <w:r>
        <w:rPr>
          <w:rFonts w:eastAsia="Times New Roman" w:cs="Courier New" w:ascii="Times New Roman" w:hAnsi="Times New Roman"/>
          <w:sz w:val="24"/>
          <w:szCs w:val="24"/>
        </w:rPr>
        <w:t xml:space="preserve">   d)sa asigure dezvoltarea analizelor si evaluarilor de securitate nucleara in acord cu standardele si bunele practici internationale curente;</w:t>
        <w:br/>
      </w:r>
      <w:bookmarkStart w:id="107" w:name="A284"/>
      <w:bookmarkEnd w:id="107"/>
      <w:r>
        <w:rPr>
          <w:rFonts w:eastAsia="Times New Roman" w:cs="Courier New" w:ascii="Times New Roman" w:hAnsi="Times New Roman"/>
          <w:sz w:val="24"/>
          <w:szCs w:val="24"/>
        </w:rPr>
        <w:t xml:space="preserve">   e)sa mentina capabilitatile proprii ale titularului de autorizatie de a efectua analize si evaluari de securitate nucleara si de a verifica si/sau revizui analizele si evaluarile de securitate nucleara elaborate in beneficiul sau de organizatii externe.</w:t>
        <w:br/>
      </w:r>
      <w:bookmarkStart w:id="108" w:name="A285"/>
      <w:bookmarkEnd w:id="108"/>
      <w:r>
        <w:rPr>
          <w:rFonts w:eastAsia="Times New Roman" w:cs="Courier New" w:ascii="Times New Roman" w:hAnsi="Times New Roman"/>
          <w:sz w:val="24"/>
          <w:szCs w:val="24"/>
        </w:rPr>
        <w:t xml:space="preserve">   (2) Analizele si evaluarile de securitate nucleara efectuate de organizatii externe in beneficiul solicitantului sau titularului de autorizatie trebuie verificate independent de catre acesta pentru a se asigura ca respecta cerintele si recomandarile aplicabile, conform normelor si ghidurilor CNCAN in vigoare si standardelor si bunelor practici recunoscute la nivel international.</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V</w:t>
        <w:br/>
      </w:r>
      <w:bookmarkStart w:id="109" w:name="A287"/>
      <w:bookmarkEnd w:id="109"/>
      <w:r>
        <w:rPr>
          <w:rFonts w:eastAsia="Times New Roman" w:cs="Courier New" w:ascii="Times New Roman" w:hAnsi="Times New Roman"/>
          <w:b/>
          <w:sz w:val="24"/>
          <w:szCs w:val="24"/>
        </w:rPr>
        <w:t>Responsabilitatile generale 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titularului de autorizat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10" w:name="A288"/>
      <w:bookmarkEnd w:id="110"/>
      <w:r>
        <w:rPr>
          <w:rFonts w:eastAsia="Times New Roman" w:cs="Courier New" w:ascii="Times New Roman" w:hAnsi="Times New Roman"/>
          <w:sz w:val="24"/>
          <w:szCs w:val="24"/>
        </w:rPr>
        <w:t>Sectiunea 1</w:t>
        <w:br/>
      </w:r>
      <w:bookmarkStart w:id="111" w:name="A289"/>
      <w:bookmarkEnd w:id="111"/>
      <w:r>
        <w:rPr>
          <w:rFonts w:eastAsia="Times New Roman" w:cs="Courier New" w:ascii="Times New Roman" w:hAnsi="Times New Roman"/>
          <w:b/>
          <w:sz w:val="24"/>
          <w:szCs w:val="24"/>
        </w:rPr>
        <w:t>Raspunderea pentru securitatea nuclea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bookmarkStart w:id="112" w:name="A290"/>
      <w:bookmarkEnd w:id="112"/>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12.</w:t>
      </w:r>
      <w:r>
        <w:rPr>
          <w:rFonts w:eastAsia="Times New Roman" w:cs="Courier New" w:ascii="Times New Roman" w:hAnsi="Times New Roman"/>
          <w:sz w:val="24"/>
          <w:szCs w:val="24"/>
        </w:rPr>
        <w:t xml:space="preserve"> - </w:t>
      </w:r>
      <w:bookmarkStart w:id="113" w:name="A291"/>
      <w:bookmarkEnd w:id="113"/>
      <w:r>
        <w:rPr>
          <w:rFonts w:eastAsia="Times New Roman" w:cs="Courier New" w:ascii="Times New Roman" w:hAnsi="Times New Roman"/>
          <w:sz w:val="24"/>
          <w:szCs w:val="24"/>
        </w:rPr>
        <w:t>(1) Raspunderea pentru securitatea nucleara a unei instalatii nucleare ii revine in intregime titularului de autorizatie. Aceasta raspundere nu poate fi delegata si include responsabilitatea pentru activitatile contractantilor si subcontractantilor, furnizorilor si subfurnizorilor de produse si de servicii, care ar putea afecta securitatea nucleara a instalatiei nucleare.</w:t>
        <w:br/>
      </w:r>
      <w:bookmarkStart w:id="114" w:name="A292"/>
      <w:bookmarkEnd w:id="114"/>
      <w:r>
        <w:rPr>
          <w:rFonts w:eastAsia="Times New Roman" w:cs="Courier New" w:ascii="Times New Roman" w:hAnsi="Times New Roman"/>
          <w:sz w:val="24"/>
          <w:szCs w:val="24"/>
        </w:rPr>
        <w:t xml:space="preserve">   (2) Titularul de autorizatie trebuie sa evalueze cu regularitate, sa verifice si sa imbunatateasca permanent securitatea nucleara a instalatiei nucleare, in masura in care este rezonabil din punct de vedere practic, in mod sistematic si verificabil. Aceste evaluari trebuie sa includa verificarea faptului ca sunt instituite masuri pentru prevenirea accidentelor si atenuarea consecintelor acestora, inclusiv verificarea aplicarii prevederilor de protectie in adancime.</w:t>
        <w:br/>
      </w:r>
      <w:bookmarkStart w:id="115" w:name="A293"/>
      <w:bookmarkEnd w:id="115"/>
      <w:r>
        <w:rPr>
          <w:rFonts w:eastAsia="Times New Roman" w:cs="Courier New" w:ascii="Times New Roman" w:hAnsi="Times New Roman"/>
          <w:sz w:val="24"/>
          <w:szCs w:val="24"/>
        </w:rPr>
        <w:t xml:space="preserve">   (3) Titularul de autorizatie trebuie sa reexamineze sistematic si periodic, cel putin o data la 10 ani, securitatea nucleara a instalatiei nucleare, in conformitate cu prevederile alin. (2) si utilizand ca referinta obiectivul general de securitate nucleara stabilit la art. 4.</w:t>
        <w:br/>
      </w:r>
      <w:bookmarkStart w:id="116" w:name="A294"/>
      <w:bookmarkEnd w:id="116"/>
      <w:r>
        <w:rPr>
          <w:rFonts w:eastAsia="Times New Roman" w:cs="Courier New" w:ascii="Times New Roman" w:hAnsi="Times New Roman"/>
          <w:sz w:val="24"/>
          <w:szCs w:val="24"/>
        </w:rPr>
        <w:t xml:space="preserve">   (4) Revizuirea periodica a securitatii nucleare, prevazuta la alin. (3), trebuie efectuata pentru asigurarea conformitatii cu bazele de proiectare curente/actualizate si identificarea de noi imbunatatiri in domeniul securitatii nucleare, tinand cont de efectele cumulate ale imbatranirii instalatiei nucleare, modificarilor, experientei de exploatare si schimbarilor legate de amplasament, precum si de rezultatele analizelor de securitate nucleara realizate cu metode si coduri de calcul mai performante, cele mai recente rezultate ale activitatilor de cercetare, de evolutia stiintifica si tehnologica si de cele mai noi standarde si bune practici recunoscute la nivel international.</w:t>
        <w:br/>
      </w:r>
      <w:bookmarkStart w:id="117" w:name="A295"/>
      <w:bookmarkEnd w:id="117"/>
      <w:r>
        <w:rPr>
          <w:rFonts w:eastAsia="Times New Roman" w:cs="Courier New" w:ascii="Times New Roman" w:hAnsi="Times New Roman"/>
          <w:b/>
          <w:sz w:val="24"/>
          <w:szCs w:val="24"/>
        </w:rPr>
        <w:t xml:space="preserve">   Art. 13.</w:t>
      </w:r>
      <w:r>
        <w:rPr>
          <w:rFonts w:eastAsia="Times New Roman" w:cs="Courier New" w:ascii="Times New Roman" w:hAnsi="Times New Roman"/>
          <w:sz w:val="24"/>
          <w:szCs w:val="24"/>
        </w:rPr>
        <w:t xml:space="preserve"> - </w:t>
      </w:r>
      <w:bookmarkStart w:id="118" w:name="A296"/>
      <w:bookmarkEnd w:id="118"/>
      <w:r>
        <w:rPr>
          <w:rFonts w:eastAsia="Times New Roman" w:cs="Courier New" w:ascii="Times New Roman" w:hAnsi="Times New Roman"/>
          <w:sz w:val="24"/>
          <w:szCs w:val="24"/>
        </w:rPr>
        <w:t>(1) Titularul de autorizatie trebuie sa se asigure ca instalatia nucleara si activitatile asociate acesteia respecta toate cerintele legale si reglementarile de securitate nucleara aplicabile.</w:t>
        <w:br/>
      </w:r>
      <w:bookmarkStart w:id="119" w:name="A297"/>
      <w:bookmarkEnd w:id="119"/>
      <w:r>
        <w:rPr>
          <w:rFonts w:eastAsia="Times New Roman" w:cs="Courier New" w:ascii="Times New Roman" w:hAnsi="Times New Roman"/>
          <w:sz w:val="24"/>
          <w:szCs w:val="24"/>
        </w:rPr>
        <w:t xml:space="preserve">   (2) Titularul de autorizatie trebuie sa asigure conformitatea cu cerintele si prevederile din documentatia de securitate nucleara a instalatiei nucleare. Orice deviatie de la cerintele si prevederile din documentatia de securitate nucleara care face parte din bazele de autorizare pentru instalatia nucleara trebuie prompt identificata, analizata si raportata la CNCAN.</w:t>
        <w:br/>
      </w:r>
      <w:bookmarkStart w:id="120" w:name="A298"/>
      <w:bookmarkEnd w:id="120"/>
      <w:r>
        <w:rPr>
          <w:rFonts w:eastAsia="Times New Roman" w:cs="Courier New" w:ascii="Times New Roman" w:hAnsi="Times New Roman"/>
          <w:sz w:val="24"/>
          <w:szCs w:val="24"/>
        </w:rPr>
        <w:t xml:space="preserve">   (3) Titularul de autorizatie trebuie sa se asigure ca deciziile ce privesc securitatea nucleara sunt luate in timp util si au la baza analize, evaluari si consultari adecvate, tinand cont de toate aspectele relevante. Procesul de luare a deciziilor in probleme de securitate nucleara trebuie sa fie transparent si verificabil.</w:t>
        <w:br/>
        <w:br/>
      </w:r>
    </w:p>
    <w:p>
      <w:pPr>
        <w:pStyle w:val="Normal"/>
        <w:spacing w:lineRule="auto" w:line="240" w:before="0" w:after="0"/>
        <w:jc w:val="center"/>
        <w:rPr>
          <w:rFonts w:ascii="Times New Roman" w:hAnsi="Times New Roman" w:eastAsia="Times New Roman" w:cs="Times New Roman"/>
          <w:sz w:val="24"/>
          <w:szCs w:val="24"/>
        </w:rPr>
      </w:pPr>
      <w:bookmarkStart w:id="121" w:name="A299"/>
      <w:bookmarkEnd w:id="121"/>
      <w:r>
        <w:rPr>
          <w:rFonts w:eastAsia="Times New Roman" w:cs="Courier New" w:ascii="Times New Roman" w:hAnsi="Times New Roman"/>
          <w:sz w:val="24"/>
          <w:szCs w:val="24"/>
        </w:rPr>
        <w:t>Sectiunea a 2-a</w:t>
        <w:br/>
      </w:r>
      <w:bookmarkStart w:id="122" w:name="A300"/>
      <w:bookmarkEnd w:id="122"/>
      <w:r>
        <w:rPr>
          <w:rFonts w:eastAsia="Times New Roman" w:cs="Courier New" w:ascii="Times New Roman" w:hAnsi="Times New Roman"/>
          <w:b/>
          <w:sz w:val="24"/>
          <w:szCs w:val="24"/>
        </w:rPr>
        <w:t xml:space="preserve">Asigurarea resurselor financi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si umane adecv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23" w:name="A301"/>
      <w:bookmarkEnd w:id="123"/>
      <w:r>
        <w:rPr>
          <w:rFonts w:eastAsia="Times New Roman" w:cs="Courier New" w:ascii="Times New Roman" w:hAnsi="Times New Roman"/>
          <w:b/>
          <w:sz w:val="24"/>
          <w:szCs w:val="24"/>
        </w:rPr>
        <w:t xml:space="preserve">   Art. 14.</w:t>
      </w:r>
      <w:r>
        <w:rPr>
          <w:rFonts w:eastAsia="Times New Roman" w:cs="Courier New" w:ascii="Times New Roman" w:hAnsi="Times New Roman"/>
          <w:sz w:val="24"/>
          <w:szCs w:val="24"/>
        </w:rPr>
        <w:t xml:space="preserve"> - </w:t>
      </w:r>
      <w:bookmarkStart w:id="124" w:name="A302"/>
      <w:bookmarkEnd w:id="124"/>
      <w:r>
        <w:rPr>
          <w:rFonts w:eastAsia="Times New Roman" w:cs="Courier New" w:ascii="Times New Roman" w:hAnsi="Times New Roman"/>
          <w:sz w:val="24"/>
          <w:szCs w:val="24"/>
        </w:rPr>
        <w:t>(1) Titularul de autorizatie trebuie sa evalueze, sa prevada si sa mentina resursele financiare si resursele umane cu calificari si competente adecvate, necesare pentru a-si indeplini obligatiile cu privire la securitatea nucleara a instalatiei nucleare.</w:t>
        <w:br/>
      </w:r>
      <w:bookmarkStart w:id="125" w:name="A303"/>
      <w:bookmarkEnd w:id="125"/>
      <w:r>
        <w:rPr>
          <w:rFonts w:eastAsia="Times New Roman" w:cs="Courier New" w:ascii="Times New Roman" w:hAnsi="Times New Roman"/>
          <w:sz w:val="24"/>
          <w:szCs w:val="24"/>
        </w:rPr>
        <w:t xml:space="preserve">   (2) Titularul de autorizatie trebuie sa se asigure, de asemenea, ca furnizorii si subfurnizorii de produse si servicii </w:t>
      </w:r>
      <w:bookmarkStart w:id="126" w:name="A304"/>
      <w:bookmarkEnd w:id="126"/>
      <w:r>
        <w:rPr>
          <w:rFonts w:eastAsia="Times New Roman" w:cs="Courier New" w:ascii="Times New Roman" w:hAnsi="Times New Roman"/>
          <w:sz w:val="24"/>
          <w:szCs w:val="24"/>
        </w:rPr>
        <w:t>pentru instalatia nucleara si contractantii si subcontractantii de care raspund si ale caror activitati ar putea afecta securitatea nucleara a instalatiei nucleare au resursele financiare si resursele umane necesare, cu calificarile si competentele adecvate pentru indeplinirea obligatiilor lor.</w:t>
        <w:br/>
      </w:r>
      <w:bookmarkStart w:id="127" w:name="A305"/>
      <w:bookmarkEnd w:id="127"/>
      <w:r>
        <w:rPr>
          <w:rFonts w:eastAsia="Times New Roman" w:cs="Courier New" w:ascii="Times New Roman" w:hAnsi="Times New Roman"/>
          <w:b/>
          <w:sz w:val="24"/>
          <w:szCs w:val="24"/>
        </w:rPr>
        <w:t xml:space="preserve">   Art. 15.</w:t>
      </w:r>
      <w:r>
        <w:rPr>
          <w:rFonts w:eastAsia="Times New Roman" w:cs="Courier New" w:ascii="Times New Roman" w:hAnsi="Times New Roman"/>
          <w:sz w:val="24"/>
          <w:szCs w:val="24"/>
        </w:rPr>
        <w:t xml:space="preserve"> - </w:t>
      </w:r>
      <w:bookmarkStart w:id="128" w:name="A306"/>
      <w:bookmarkEnd w:id="128"/>
      <w:r>
        <w:rPr>
          <w:rFonts w:eastAsia="Times New Roman" w:cs="Courier New" w:ascii="Times New Roman" w:hAnsi="Times New Roman"/>
          <w:sz w:val="24"/>
          <w:szCs w:val="24"/>
        </w:rPr>
        <w:t>(1) Numarul necesar de personal pentru proiectarea, amplasarea, constructia si montajul, punerea in functiune, exploatarea si dezafectarea instalatiilor nucleare, in conditii de securitate nucleara, precum si competentele si calificarile necesare ale personalului trebuie sa fie analizate intro maniera sistematica, documentate si reevaluate periodic.</w:t>
        <w:br/>
      </w:r>
      <w:bookmarkStart w:id="129" w:name="A307"/>
      <w:bookmarkEnd w:id="129"/>
      <w:r>
        <w:rPr>
          <w:rFonts w:eastAsia="Times New Roman" w:cs="Courier New" w:ascii="Times New Roman" w:hAnsi="Times New Roman"/>
          <w:sz w:val="24"/>
          <w:szCs w:val="24"/>
        </w:rPr>
        <w:t xml:space="preserve">   (2) Analiza necesarului de personal trebuie sa includa atat personalul necesar in conditii normale, cat si personalul necesar pentru raspunsul la tranzienti, accidente si situatii de urgenta.</w:t>
        <w:br/>
      </w:r>
      <w:bookmarkStart w:id="130" w:name="A308"/>
      <w:bookmarkEnd w:id="130"/>
      <w:r>
        <w:rPr>
          <w:rFonts w:eastAsia="Times New Roman" w:cs="Courier New" w:ascii="Times New Roman" w:hAnsi="Times New Roman"/>
          <w:sz w:val="24"/>
          <w:szCs w:val="24"/>
        </w:rPr>
        <w:t xml:space="preserve">   (3) Analiza necesarului de personal si orice revizii ale acesteia trebuie prezentate la CNCAN pentru evaluare.</w:t>
        <w:br/>
      </w:r>
      <w:bookmarkStart w:id="131" w:name="A309"/>
      <w:bookmarkEnd w:id="131"/>
      <w:r>
        <w:rPr>
          <w:rFonts w:eastAsia="Times New Roman" w:cs="Courier New" w:ascii="Times New Roman" w:hAnsi="Times New Roman"/>
          <w:sz w:val="24"/>
          <w:szCs w:val="24"/>
        </w:rPr>
        <w:t xml:space="preserve">   (4) Titularul de autorizatie trebuie sa stabileasca un plan pe termen lung pentru a asigura suficient personal calificat, care are competentele si indemanarile necesare, pentru toate activitatile importante pentru securitatea nucleara.</w:t>
        <w:br/>
      </w:r>
      <w:bookmarkStart w:id="132" w:name="A310"/>
      <w:bookmarkEnd w:id="132"/>
      <w:r>
        <w:rPr>
          <w:rFonts w:eastAsia="Times New Roman" w:cs="Courier New" w:ascii="Times New Roman" w:hAnsi="Times New Roman"/>
          <w:sz w:val="24"/>
          <w:szCs w:val="24"/>
        </w:rPr>
        <w:t xml:space="preserve">   (5) Planul prevazut la alin. (4) trebuie sa ia in considerare imbatranirea fortei de munca, potentialele plecari nedorite ale personalului si timpul necesar pentru recrutarea si pregatirea personalului. In planificarea resurselor umane trebuie asigurate marje adecvate astfel incat titularul de autorizatie sa aiba in permanenta suficient personal calificat pentru toate activitatile importante pentru securitatea nucleara.</w:t>
        <w:br/>
      </w:r>
      <w:bookmarkStart w:id="133" w:name="A311"/>
      <w:bookmarkEnd w:id="133"/>
      <w:r>
        <w:rPr>
          <w:rFonts w:eastAsia="Times New Roman" w:cs="Courier New" w:ascii="Times New Roman" w:hAnsi="Times New Roman"/>
          <w:sz w:val="24"/>
          <w:szCs w:val="24"/>
        </w:rPr>
        <w:t xml:space="preserve">   (6) Pentru instalatiile nucleare aflate in faza de exploatare, planul prevazut la alin. (4) trebuie intocmit pentru o perioada de cel putin 10 ani, trebuie reevaluat cel putin o data la 3 ani si trebuie actualizat dupa cum este necesar pentru a acoperi intreaga durata de viata a instalatiei nucleare.</w:t>
        <w:br/>
      </w:r>
      <w:bookmarkStart w:id="134" w:name="A312"/>
      <w:bookmarkEnd w:id="134"/>
      <w:r>
        <w:rPr>
          <w:rFonts w:eastAsia="Times New Roman" w:cs="Courier New" w:ascii="Times New Roman" w:hAnsi="Times New Roman"/>
          <w:b/>
          <w:sz w:val="24"/>
          <w:szCs w:val="24"/>
        </w:rPr>
        <w:t xml:space="preserve">   Art. 16.</w:t>
      </w:r>
      <w:r>
        <w:rPr>
          <w:rFonts w:eastAsia="Times New Roman" w:cs="Courier New" w:ascii="Times New Roman" w:hAnsi="Times New Roman"/>
          <w:sz w:val="24"/>
          <w:szCs w:val="24"/>
        </w:rPr>
        <w:t xml:space="preserve"> - </w:t>
      </w:r>
      <w:bookmarkStart w:id="135" w:name="A313"/>
      <w:bookmarkEnd w:id="135"/>
      <w:r>
        <w:rPr>
          <w:rFonts w:eastAsia="Times New Roman" w:cs="Courier New" w:ascii="Times New Roman" w:hAnsi="Times New Roman"/>
          <w:sz w:val="24"/>
          <w:szCs w:val="24"/>
        </w:rPr>
        <w:t>(1) Titularul de autorizatie trebuie sa aiba permanent, in cadrul organizatiei proprii, suficient personal competent care sa inteleaga bazele de proiectare si bazele de autorizare ale instalatiei nucleare, inclusiv documentatia de securitate nucleara a instalatiei nucleare respective, precum si functionarea instalatiei nucleare in toate modurile de operare.</w:t>
        <w:br/>
      </w:r>
      <w:bookmarkStart w:id="136" w:name="A314"/>
      <w:bookmarkEnd w:id="136"/>
      <w:r>
        <w:rPr>
          <w:rFonts w:eastAsia="Times New Roman" w:cs="Courier New" w:ascii="Times New Roman" w:hAnsi="Times New Roman"/>
          <w:sz w:val="24"/>
          <w:szCs w:val="24"/>
        </w:rPr>
        <w:t xml:space="preserve">   (2) Titularul de autorizatie trebuie sa aiba permanent, in cadrul organizatiei proprii, suficient personal competent care sa stabileasca standardele si specificatiile pentru activitatile furnizorilor de produse si servicii pentru instalatia nucleara si care sa gestioneze si sa evalueze activitatile cu impact asupra securitatii nucleare prestate de contractanti si subcontractanti.</w:t>
        <w:br/>
      </w:r>
      <w:bookmarkStart w:id="137" w:name="A315"/>
      <w:bookmarkEnd w:id="137"/>
      <w:r>
        <w:rPr>
          <w:rFonts w:eastAsia="Times New Roman" w:cs="Courier New" w:ascii="Times New Roman" w:hAnsi="Times New Roman"/>
          <w:b/>
          <w:sz w:val="24"/>
          <w:szCs w:val="24"/>
        </w:rPr>
        <w:t xml:space="preserve">   Art. 17.</w:t>
      </w:r>
      <w:r>
        <w:rPr>
          <w:rFonts w:eastAsia="Times New Roman" w:cs="Courier New" w:ascii="Times New Roman" w:hAnsi="Times New Roman"/>
          <w:sz w:val="24"/>
          <w:szCs w:val="24"/>
        </w:rPr>
        <w:t xml:space="preserve"> - </w:t>
      </w:r>
      <w:bookmarkStart w:id="138" w:name="A316"/>
      <w:bookmarkEnd w:id="138"/>
      <w:r>
        <w:rPr>
          <w:rFonts w:eastAsia="Times New Roman" w:cs="Courier New" w:ascii="Times New Roman" w:hAnsi="Times New Roman"/>
          <w:sz w:val="24"/>
          <w:szCs w:val="24"/>
        </w:rPr>
        <w:t>(1) Titularul de autorizatie trebuie sa aiba suficiente resurse financiare, aflate la dispozitia sa sau garantate, pentru a asigura proiectarea, amplasarea, constructia, punerea in functiune, exploatarea si dezafectarea instalatiei nucleare in conditii de securitate nucleara.</w:t>
        <w:br/>
      </w:r>
      <w:bookmarkStart w:id="139" w:name="A317"/>
      <w:bookmarkEnd w:id="139"/>
      <w:r>
        <w:rPr>
          <w:rFonts w:eastAsia="Times New Roman" w:cs="Courier New" w:ascii="Times New Roman" w:hAnsi="Times New Roman"/>
          <w:sz w:val="24"/>
          <w:szCs w:val="24"/>
        </w:rPr>
        <w:t xml:space="preserve">   (2) Modul de stabilire si de alocare a resurselor financiare pentru programele, procesele, activitatile si investitiile cu impact asupra securitatii nucleare trebuie sa fie documentat si trebuie prezentat la CNCAN pentru evaluare.</w:t>
        <w:br/>
      </w:r>
      <w:bookmarkStart w:id="140" w:name="A318"/>
      <w:bookmarkEnd w:id="140"/>
      <w:r>
        <w:rPr>
          <w:rFonts w:eastAsia="Times New Roman" w:cs="Courier New" w:ascii="Times New Roman" w:hAnsi="Times New Roman"/>
          <w:b/>
          <w:sz w:val="24"/>
          <w:szCs w:val="24"/>
        </w:rPr>
        <w:t xml:space="preserve">   Art. 18.</w:t>
      </w:r>
      <w:r>
        <w:rPr>
          <w:rFonts w:eastAsia="Times New Roman" w:cs="Courier New" w:ascii="Times New Roman" w:hAnsi="Times New Roman"/>
          <w:sz w:val="24"/>
          <w:szCs w:val="24"/>
        </w:rPr>
        <w:t xml:space="preserve"> - </w:t>
      </w:r>
      <w:bookmarkStart w:id="141" w:name="A319"/>
      <w:bookmarkEnd w:id="141"/>
      <w:r>
        <w:rPr>
          <w:rFonts w:eastAsia="Times New Roman" w:cs="Courier New" w:ascii="Times New Roman" w:hAnsi="Times New Roman"/>
          <w:sz w:val="24"/>
          <w:szCs w:val="24"/>
        </w:rPr>
        <w:t>(1) Schimbarile organizationale trebuie sa fie evaluate si clasificate in functie de importanta pentru securitatea nucleara, iar fiecare schimbare trebuie sa fie justificata.</w:t>
        <w:br/>
      </w:r>
      <w:bookmarkStart w:id="142" w:name="A320"/>
      <w:bookmarkEnd w:id="142"/>
      <w:r>
        <w:rPr>
          <w:rFonts w:eastAsia="Times New Roman" w:cs="Courier New" w:ascii="Times New Roman" w:hAnsi="Times New Roman"/>
          <w:sz w:val="24"/>
          <w:szCs w:val="24"/>
        </w:rPr>
        <w:t xml:space="preserve">   (2) Schimbarile organizationale reprezinta orice modificari care afecteaza structura organizatiei, procesele si organizarea activitatilor, resursele financiare si/sau resursele umane ale titularului de autorizatie.</w:t>
        <w:br/>
      </w:r>
      <w:bookmarkStart w:id="143" w:name="A321"/>
      <w:bookmarkEnd w:id="143"/>
      <w:r>
        <w:rPr>
          <w:rFonts w:eastAsia="Times New Roman" w:cs="Courier New" w:ascii="Times New Roman" w:hAnsi="Times New Roman"/>
          <w:sz w:val="24"/>
          <w:szCs w:val="24"/>
        </w:rPr>
        <w:t xml:space="preserve">   (3) Titularul de autorizatie trebuie sa obtina aprobarea CNCAN pentru schimbarile organizationale inainte de implementarea acestora.</w:t>
        <w:br/>
      </w:r>
      <w:bookmarkStart w:id="144" w:name="A322"/>
      <w:bookmarkEnd w:id="144"/>
      <w:r>
        <w:rPr>
          <w:rFonts w:eastAsia="Times New Roman" w:cs="Courier New" w:ascii="Times New Roman" w:hAnsi="Times New Roman"/>
          <w:sz w:val="24"/>
          <w:szCs w:val="24"/>
        </w:rPr>
        <w:t xml:space="preserve">   (4) Implementarea schimbarilor organizationale trebuie sa fie planificata, controlata, comunicata, monitorizata, urmarita si inregistrata pentru a se asigura ca acestea nu au impact negativ asupra securitatii nucleare.</w:t>
        <w:br/>
      </w:r>
      <w:bookmarkStart w:id="145" w:name="A323"/>
      <w:bookmarkEnd w:id="145"/>
      <w:r>
        <w:rPr>
          <w:rFonts w:eastAsia="Times New Roman" w:cs="Courier New" w:ascii="Times New Roman" w:hAnsi="Times New Roman"/>
          <w:b/>
          <w:sz w:val="24"/>
          <w:szCs w:val="24"/>
        </w:rPr>
        <w:t xml:space="preserve">   Art. 19.</w:t>
      </w:r>
      <w:r>
        <w:rPr>
          <w:rFonts w:eastAsia="Times New Roman" w:cs="Courier New" w:ascii="Times New Roman" w:hAnsi="Times New Roman"/>
          <w:sz w:val="24"/>
          <w:szCs w:val="24"/>
        </w:rPr>
        <w:t xml:space="preserve"> - </w:t>
      </w:r>
      <w:bookmarkStart w:id="146" w:name="A324"/>
      <w:bookmarkEnd w:id="146"/>
      <w:r>
        <w:rPr>
          <w:rFonts w:eastAsia="Times New Roman" w:cs="Courier New" w:ascii="Times New Roman" w:hAnsi="Times New Roman"/>
          <w:sz w:val="24"/>
          <w:szCs w:val="24"/>
        </w:rPr>
        <w:t>Titularul de autorizatie trebuie sa se asigure ca personalul dispune de facilitatile necesare si conditii adecvate de munca, conform standardelor de securitate nucleara aplicabile.</w:t>
        <w:br/>
        <w:br/>
      </w:r>
    </w:p>
    <w:p>
      <w:pPr>
        <w:pStyle w:val="Normal"/>
        <w:spacing w:lineRule="auto" w:line="240" w:before="0" w:after="0"/>
        <w:jc w:val="center"/>
        <w:rPr>
          <w:rFonts w:ascii="Times New Roman" w:hAnsi="Times New Roman" w:eastAsia="Times New Roman" w:cs="Times New Roman"/>
          <w:sz w:val="24"/>
          <w:szCs w:val="24"/>
        </w:rPr>
      </w:pPr>
      <w:bookmarkStart w:id="147" w:name="A325"/>
      <w:bookmarkEnd w:id="147"/>
      <w:r>
        <w:rPr>
          <w:rFonts w:eastAsia="Times New Roman" w:cs="Courier New" w:ascii="Times New Roman" w:hAnsi="Times New Roman"/>
          <w:sz w:val="24"/>
          <w:szCs w:val="24"/>
        </w:rPr>
        <w:t>Sectiunea a 3-a</w:t>
        <w:br/>
      </w:r>
      <w:bookmarkStart w:id="148" w:name="A326"/>
      <w:bookmarkEnd w:id="148"/>
      <w:r>
        <w:rPr>
          <w:rFonts w:eastAsia="Times New Roman" w:cs="Courier New" w:ascii="Times New Roman" w:hAnsi="Times New Roman"/>
          <w:b/>
          <w:sz w:val="24"/>
          <w:szCs w:val="24"/>
        </w:rPr>
        <w:t>Managementul compet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49" w:name="A327"/>
      <w:bookmarkEnd w:id="149"/>
      <w:r>
        <w:rPr>
          <w:rFonts w:eastAsia="Times New Roman" w:cs="Courier New" w:ascii="Times New Roman" w:hAnsi="Times New Roman"/>
          <w:b/>
          <w:sz w:val="24"/>
          <w:szCs w:val="24"/>
        </w:rPr>
        <w:t xml:space="preserve">   Art. 20.</w:t>
      </w:r>
      <w:r>
        <w:rPr>
          <w:rFonts w:eastAsia="Times New Roman" w:cs="Courier New" w:ascii="Times New Roman" w:hAnsi="Times New Roman"/>
          <w:sz w:val="24"/>
          <w:szCs w:val="24"/>
        </w:rPr>
        <w:t xml:space="preserve"> - </w:t>
      </w:r>
      <w:bookmarkStart w:id="150" w:name="A328"/>
      <w:bookmarkEnd w:id="150"/>
      <w:r>
        <w:rPr>
          <w:rFonts w:eastAsia="Times New Roman" w:cs="Courier New" w:ascii="Times New Roman" w:hAnsi="Times New Roman"/>
          <w:sz w:val="24"/>
          <w:szCs w:val="24"/>
        </w:rPr>
        <w:t>(1) Titularul de autorizatie trebuie sa ia masuri pentru educarea si formarea initiala si continua a personalului care are responsabilitati legate de securitatea nucleara a instalatiilor nucleare, in vederea obtinerii, mentinerii si dezvoltarii in continuare a competentelor si abilitatilor in domeniul securitatii nucleare si al pregatirii pentru raspunsul la situatii de urgenta pe amplasament.</w:t>
        <w:br/>
      </w:r>
      <w:bookmarkStart w:id="151" w:name="A329"/>
      <w:bookmarkEnd w:id="151"/>
      <w:r>
        <w:rPr>
          <w:rFonts w:eastAsia="Times New Roman" w:cs="Courier New" w:ascii="Times New Roman" w:hAnsi="Times New Roman"/>
          <w:sz w:val="24"/>
          <w:szCs w:val="24"/>
        </w:rPr>
        <w:t xml:space="preserve">   (2) Titularul de autorizatie trebuie sa implementeze o abordare sistematica pentru pregatirea personalului care are responsabilitati legate de securitatea nucleara a instalatiilor nucleare, prin parcurgerea urmatoarelor etape:</w:t>
      </w:r>
      <w:bookmarkStart w:id="152" w:name="A330"/>
      <w:bookmarkEnd w:id="15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analiza si documentarea competentelor cerute si a necesitatilor de pregatire, pentru fiecare categorie de personal si fiecare tip de activitate;</w:t>
        <w:br/>
      </w:r>
      <w:bookmarkStart w:id="153" w:name="A331"/>
      <w:bookmarkEnd w:id="153"/>
      <w:r>
        <w:rPr>
          <w:rFonts w:eastAsia="Times New Roman" w:cs="Courier New" w:ascii="Times New Roman" w:hAnsi="Times New Roman"/>
          <w:sz w:val="24"/>
          <w:szCs w:val="24"/>
        </w:rPr>
        <w:t xml:space="preserve">   b)proiectarea programelor de pregatire in baza analizei prevazute la lit. a);</w:t>
        <w:br/>
      </w:r>
      <w:bookmarkStart w:id="154" w:name="A332"/>
      <w:bookmarkEnd w:id="154"/>
      <w:r>
        <w:rPr>
          <w:rFonts w:eastAsia="Times New Roman" w:cs="Courier New" w:ascii="Times New Roman" w:hAnsi="Times New Roman"/>
          <w:sz w:val="24"/>
          <w:szCs w:val="24"/>
        </w:rPr>
        <w:t xml:space="preserve">   c)dezvoltarea programelor de pregatire, inclusiv asigurarea materialelor si facilitatilor aferente;</w:t>
        <w:br/>
      </w:r>
      <w:bookmarkStart w:id="155" w:name="A333"/>
      <w:bookmarkEnd w:id="155"/>
      <w:r>
        <w:rPr>
          <w:rFonts w:eastAsia="Times New Roman" w:cs="Courier New" w:ascii="Times New Roman" w:hAnsi="Times New Roman"/>
          <w:sz w:val="24"/>
          <w:szCs w:val="24"/>
        </w:rPr>
        <w:t xml:space="preserve">   d)implementarea programelor de pregatire initiala si continua;</w:t>
        <w:br/>
      </w:r>
      <w:bookmarkStart w:id="156" w:name="A334"/>
      <w:bookmarkEnd w:id="156"/>
      <w:r>
        <w:rPr>
          <w:rFonts w:eastAsia="Times New Roman" w:cs="Courier New" w:ascii="Times New Roman" w:hAnsi="Times New Roman"/>
          <w:sz w:val="24"/>
          <w:szCs w:val="24"/>
        </w:rPr>
        <w:t xml:space="preserve">   e)evaluarea competentelor dobandite prin pregatire si analiza eficacitatii programelor de pregatire.</w:t>
        <w:br/>
      </w:r>
      <w:bookmarkStart w:id="157" w:name="A335"/>
      <w:bookmarkEnd w:id="157"/>
      <w:r>
        <w:rPr>
          <w:rFonts w:eastAsia="Times New Roman" w:cs="Courier New" w:ascii="Times New Roman" w:hAnsi="Times New Roman"/>
          <w:sz w:val="24"/>
          <w:szCs w:val="24"/>
        </w:rPr>
        <w:t xml:space="preserve">   (3) Titularul de autorizatie trebuie sa asigure ca tot personalul este competent pentru a realiza sarcinile atribuite si intelege consecintele activitatilor sale asupra securitatii nucleare. Prin pregatire trebuie sa se asigure ca personalul este constient de relevanta si importanta propriilor activitati, precum si de modul in care acestea contribuie la asigurarea securitatii nucleare.</w:t>
        <w:br/>
      </w:r>
      <w:bookmarkStart w:id="158" w:name="A336"/>
      <w:bookmarkEnd w:id="158"/>
      <w:r>
        <w:rPr>
          <w:rFonts w:eastAsia="Times New Roman" w:cs="Courier New" w:ascii="Times New Roman" w:hAnsi="Times New Roman"/>
          <w:sz w:val="24"/>
          <w:szCs w:val="24"/>
        </w:rPr>
        <w:t xml:space="preserve">   (4) Titularul de autorizatie trebuie sa se asigure ca personalul furnizorilor de servicii, contractantilor si subcontractantilor care desfasoara activitati cu impact direct asupra instalatiei nucleare indeplineste aceleasi standarde de pregatire si calificare ca si personalul propriu.</w:t>
        <w:br/>
      </w:r>
      <w:bookmarkStart w:id="159" w:name="A337"/>
      <w:bookmarkEnd w:id="159"/>
      <w:r>
        <w:rPr>
          <w:rFonts w:eastAsia="Times New Roman" w:cs="Courier New" w:ascii="Times New Roman" w:hAnsi="Times New Roman"/>
          <w:sz w:val="24"/>
          <w:szCs w:val="24"/>
        </w:rPr>
        <w:t xml:space="preserve">   (5) Titularul de autorizatie trebuie sa se asigure ca personalul care ocupa pozitii de conducere, la toate nivelurile din cadrul organizatiei, poseda competentele tehnice si manageriale specifice domeniului nuclear necesare pentru a asigura luarea deciziilor conservative, acordand prioritate securitatii nucleare.</w:t>
        <w:b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bookmarkStart w:id="160" w:name="A338"/>
      <w:bookmarkEnd w:id="160"/>
      <w:r>
        <w:rPr>
          <w:rFonts w:eastAsia="Times New Roman" w:cs="Courier New" w:ascii="Times New Roman" w:hAnsi="Times New Roman"/>
          <w:sz w:val="24"/>
          <w:szCs w:val="24"/>
        </w:rPr>
        <w:t>Sectiunea a 4-a</w:t>
        <w:br/>
      </w:r>
      <w:bookmarkStart w:id="161" w:name="A339"/>
      <w:bookmarkEnd w:id="161"/>
      <w:r>
        <w:rPr>
          <w:rFonts w:eastAsia="Times New Roman" w:cs="Courier New" w:ascii="Times New Roman" w:hAnsi="Times New Roman"/>
          <w:b/>
          <w:sz w:val="24"/>
          <w:szCs w:val="24"/>
        </w:rPr>
        <w:t>Cultura de securitate nuclea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bookmarkStart w:id="162" w:name="A340"/>
      <w:bookmarkEnd w:id="16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21.</w:t>
      </w:r>
      <w:r>
        <w:rPr>
          <w:rFonts w:eastAsia="Times New Roman" w:cs="Courier New" w:ascii="Times New Roman" w:hAnsi="Times New Roman"/>
          <w:sz w:val="24"/>
          <w:szCs w:val="24"/>
        </w:rPr>
        <w:t xml:space="preserve"> - </w:t>
      </w:r>
      <w:bookmarkStart w:id="163" w:name="A341"/>
      <w:bookmarkEnd w:id="163"/>
      <w:r>
        <w:rPr>
          <w:rFonts w:eastAsia="Times New Roman" w:cs="Courier New" w:ascii="Times New Roman" w:hAnsi="Times New Roman"/>
          <w:sz w:val="24"/>
          <w:szCs w:val="24"/>
        </w:rPr>
        <w:t>(1) Titularul de autorizatie trebuie sa ia masuri pentru a promova si consolida o cultura de securitate nucleara eficace.</w:t>
        <w:br/>
      </w:r>
      <w:bookmarkStart w:id="164" w:name="A342"/>
      <w:bookmarkEnd w:id="164"/>
      <w:r>
        <w:rPr>
          <w:rFonts w:eastAsia="Times New Roman" w:cs="Courier New" w:ascii="Times New Roman" w:hAnsi="Times New Roman"/>
          <w:sz w:val="24"/>
          <w:szCs w:val="24"/>
        </w:rPr>
        <w:t xml:space="preserve">   (2) Masurile prevazute la alin. (1) trebuie sa includa in special urmatoarele:</w:t>
      </w:r>
      <w:bookmarkStart w:id="165" w:name="A343"/>
      <w:bookmarkEnd w:id="165"/>
    </w:p>
    <w:p>
      <w:pPr>
        <w:pStyle w:val="Normal"/>
        <w:spacing w:lineRule="auto" w:line="240" w:before="0" w:after="0"/>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angajamentul, la toate nivelurile personalului si conducerii organizatiei titularului de autorizatie, fata de securitatea nucleara si imbunatatirea continua a acesteia;</w:t>
        <w:br/>
      </w:r>
      <w:bookmarkStart w:id="166" w:name="A344"/>
      <w:bookmarkEnd w:id="166"/>
      <w:r>
        <w:rPr>
          <w:rFonts w:eastAsia="Times New Roman" w:cs="Courier New" w:ascii="Times New Roman" w:hAnsi="Times New Roman"/>
          <w:sz w:val="24"/>
          <w:szCs w:val="24"/>
        </w:rPr>
        <w:t xml:space="preserve">   b)implementarea de catre titularul de autorizatie a unui sistem de management care acorda prioritatea cuvenita securitatii nucleare si care promoveaza, la toate nivelurile personalului si conducerii, capacitatea de a pune sub semnul intrebarii aplicarea efectiva a principiilor de securitate nucleara si a practicilor de imbunatatire continua a securitatii nucleare si de a raporta in timp util problemele legate de securitatea nucleara;</w:t>
        <w:br/>
      </w:r>
      <w:bookmarkStart w:id="167" w:name="A345"/>
      <w:bookmarkEnd w:id="167"/>
      <w:r>
        <w:rPr>
          <w:rFonts w:eastAsia="Times New Roman" w:cs="Courier New" w:ascii="Times New Roman" w:hAnsi="Times New Roman"/>
          <w:sz w:val="24"/>
          <w:szCs w:val="24"/>
        </w:rPr>
        <w:t xml:space="preserve">   c)mecanisme prin care titularul de autorizatie inregistreaza, evalueaza, documenteaza si utilizeaza experienta de exploatare, interna si externa, semnificativa pentru securitatea nucleara;</w:t>
        <w:br/>
      </w:r>
      <w:bookmarkStart w:id="168" w:name="A346"/>
      <w:bookmarkEnd w:id="168"/>
      <w:r>
        <w:rPr>
          <w:rFonts w:eastAsia="Times New Roman" w:cs="Courier New" w:ascii="Times New Roman" w:hAnsi="Times New Roman"/>
          <w:sz w:val="24"/>
          <w:szCs w:val="24"/>
        </w:rPr>
        <w:t xml:space="preserve">   d)obligatia titularului de autorizatie de a raporta la CNCAN evenimentele cu impact potential asupra securitatii nucleare;</w:t>
        <w:br/>
      </w:r>
      <w:bookmarkStart w:id="169" w:name="A347"/>
      <w:bookmarkEnd w:id="169"/>
      <w:r>
        <w:rPr>
          <w:rFonts w:eastAsia="Times New Roman" w:cs="Courier New" w:ascii="Times New Roman" w:hAnsi="Times New Roman"/>
          <w:sz w:val="24"/>
          <w:szCs w:val="24"/>
        </w:rPr>
        <w:t xml:space="preserve">   e)mecanisme de educatie si formare, implementate de titularul de autorizatie in conformitate cu prevederile art. 20.</w:t>
        <w:br/>
        <w:br/>
      </w:r>
    </w:p>
    <w:p>
      <w:pPr>
        <w:pStyle w:val="Normal"/>
        <w:spacing w:lineRule="auto" w:line="240" w:before="0" w:after="0"/>
        <w:jc w:val="center"/>
        <w:rPr>
          <w:rFonts w:ascii="Times New Roman" w:hAnsi="Times New Roman" w:eastAsia="Times New Roman" w:cs="Times New Roman"/>
          <w:sz w:val="24"/>
          <w:szCs w:val="24"/>
        </w:rPr>
      </w:pPr>
      <w:bookmarkStart w:id="170" w:name="A348"/>
      <w:bookmarkEnd w:id="170"/>
      <w:r>
        <w:rPr>
          <w:rFonts w:eastAsia="Times New Roman" w:cs="Courier New" w:ascii="Times New Roman" w:hAnsi="Times New Roman"/>
          <w:sz w:val="24"/>
          <w:szCs w:val="24"/>
        </w:rPr>
        <w:t>Sectiunea a 5-a</w:t>
        <w:br/>
      </w:r>
      <w:bookmarkStart w:id="171" w:name="A349"/>
      <w:bookmarkEnd w:id="171"/>
      <w:r>
        <w:rPr>
          <w:rFonts w:eastAsia="Times New Roman" w:cs="Courier New" w:ascii="Times New Roman" w:hAnsi="Times New Roman"/>
          <w:b/>
          <w:sz w:val="24"/>
          <w:szCs w:val="24"/>
        </w:rPr>
        <w:t>Sistemele de managemen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72" w:name="A350"/>
      <w:bookmarkEnd w:id="172"/>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22.</w:t>
      </w:r>
      <w:r>
        <w:rPr>
          <w:rFonts w:eastAsia="Times New Roman" w:cs="Courier New" w:ascii="Times New Roman" w:hAnsi="Times New Roman"/>
          <w:sz w:val="24"/>
          <w:szCs w:val="24"/>
        </w:rPr>
        <w:t xml:space="preserve"> - </w:t>
      </w:r>
      <w:bookmarkStart w:id="173" w:name="A351"/>
      <w:bookmarkEnd w:id="173"/>
      <w:r>
        <w:rPr>
          <w:rFonts w:eastAsia="Times New Roman" w:cs="Courier New" w:ascii="Times New Roman" w:hAnsi="Times New Roman"/>
          <w:sz w:val="24"/>
          <w:szCs w:val="24"/>
        </w:rPr>
        <w:t>(1) Titularul de autorizatie trebuie sa implementeze un sistem de management care sa acopere toate activitatile si procesele importante pentru securitatea nucleara a instalatiei nucleare, inclusiv activitatile desfasurate de contractantii si subcontractantii sai.</w:t>
        <w:br/>
      </w:r>
      <w:bookmarkStart w:id="174" w:name="A352"/>
      <w:bookmarkEnd w:id="174"/>
      <w:r>
        <w:rPr>
          <w:rFonts w:eastAsia="Times New Roman" w:cs="Courier New" w:ascii="Times New Roman" w:hAnsi="Times New Roman"/>
          <w:sz w:val="24"/>
          <w:szCs w:val="24"/>
        </w:rPr>
        <w:t xml:space="preserve">   (2) Sistemul de management prevazut la alin. (1) trebuie sa asigure ca:</w:t>
      </w:r>
      <w:bookmarkStart w:id="175" w:name="A353"/>
      <w:bookmarkEnd w:id="17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cerintele privind securitatea nucleara, protectia impotriva radiatiilor ionizante, protectia fizica, controlul de garantii nucleare, calitatea, protectia mediului, sanatatea si securitatea ocupationala, securitatea cibernetica, protectia informatiilor clasificate si aspectele economice sunt identificate si implementate intr-o maniera integrata, coerenta si coordonata;</w:t>
        <w:br/>
      </w:r>
      <w:bookmarkStart w:id="176" w:name="A354"/>
      <w:bookmarkEnd w:id="176"/>
      <w:r>
        <w:rPr>
          <w:rFonts w:eastAsia="Times New Roman" w:cs="Courier New" w:ascii="Times New Roman" w:hAnsi="Times New Roman"/>
          <w:sz w:val="24"/>
          <w:szCs w:val="24"/>
        </w:rPr>
        <w:t xml:space="preserve">   b)cerintele de securitate nucleara au prioritate fata de orice alte cerinte, considerente si interese.</w:t>
        <w:br/>
      </w:r>
      <w:bookmarkStart w:id="177" w:name="A355"/>
      <w:bookmarkEnd w:id="177"/>
      <w:r>
        <w:rPr>
          <w:rFonts w:eastAsia="Times New Roman" w:cs="Courier New" w:ascii="Times New Roman" w:hAnsi="Times New Roman"/>
          <w:sz w:val="24"/>
          <w:szCs w:val="24"/>
        </w:rPr>
        <w:t xml:space="preserve">   (3) Titularul de autorizatie trebuie sa identifice si sa rezolve orice conflict intre cerintele aplicabile activitatilor sale, acordand prioritate securitatii nucleare si cerintelor de securitate nucleara stabilite prin legislatie si prin autorizatia emisa de CNCAN.</w:t>
        <w:br/>
      </w:r>
      <w:bookmarkStart w:id="178" w:name="A356"/>
      <w:bookmarkEnd w:id="178"/>
      <w:r>
        <w:rPr>
          <w:rFonts w:eastAsia="Times New Roman" w:cs="Courier New" w:ascii="Times New Roman" w:hAnsi="Times New Roman"/>
          <w:sz w:val="24"/>
          <w:szCs w:val="24"/>
        </w:rPr>
        <w:t xml:space="preserve">   (4) Atunci cand se identifica un conflict intre cerintele legale impuse de diferite autoritati si cerintele legale impuse de CNCAN, titularul de autorizatie trebuie sa il aduca la cunostinta CNCAN in timp util.</w:t>
        <w:br/>
      </w:r>
      <w:bookmarkStart w:id="179" w:name="A357"/>
      <w:bookmarkEnd w:id="179"/>
      <w:r>
        <w:rPr>
          <w:rFonts w:eastAsia="Times New Roman" w:cs="Courier New" w:ascii="Times New Roman" w:hAnsi="Times New Roman"/>
          <w:sz w:val="24"/>
          <w:szCs w:val="24"/>
        </w:rPr>
        <w:t xml:space="preserve">   (5) Titularul de autorizatie trebuie sa se asigure ca responsabilitatile, nivelele de autoritate, interfetele si liniile de comunicare sunt clar definite si documentate pentru tot personalul cu atributii importante pentru securitatea nucleara.</w:t>
        <w:br/>
      </w:r>
      <w:bookmarkStart w:id="180" w:name="A358"/>
      <w:bookmarkEnd w:id="180"/>
      <w:r>
        <w:rPr>
          <w:rFonts w:eastAsia="Times New Roman" w:cs="Courier New" w:ascii="Times New Roman" w:hAnsi="Times New Roman"/>
          <w:sz w:val="24"/>
          <w:szCs w:val="24"/>
        </w:rPr>
        <w:t xml:space="preserve">   (6) Titularul de autorizatie trebuie sa demonstreze indeplinirea efectiva a cerintelor propriului sistem de management, in conformitate cu normele CNCAN aplicabile sistemelor de management.</w:t>
        <w:br/>
      </w:r>
      <w:bookmarkStart w:id="181" w:name="A359"/>
      <w:bookmarkEnd w:id="181"/>
      <w:r>
        <w:rPr>
          <w:rFonts w:eastAsia="Times New Roman" w:cs="Courier New" w:ascii="Times New Roman" w:hAnsi="Times New Roman"/>
          <w:sz w:val="24"/>
          <w:szCs w:val="24"/>
        </w:rPr>
        <w:t xml:space="preserve">   (7) Titularul de autorizatie trebuie sa asigure ca sistemul de management este monitorizat in mod permanent, evaluat periodic si actualizat dupa cum este necesar, in scopul imbunatatirii continue a securitatii nuclear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82" w:name="A360"/>
      <w:bookmarkEnd w:id="182"/>
      <w:r>
        <w:rPr>
          <w:rFonts w:eastAsia="Times New Roman" w:cs="Courier New" w:ascii="Times New Roman" w:hAnsi="Times New Roman"/>
          <w:sz w:val="24"/>
          <w:szCs w:val="24"/>
        </w:rPr>
        <w:t>Sectiunea a 6-a</w:t>
        <w:br/>
      </w:r>
      <w:bookmarkStart w:id="183" w:name="A361"/>
      <w:bookmarkEnd w:id="183"/>
      <w:r>
        <w:rPr>
          <w:rFonts w:eastAsia="Times New Roman" w:cs="Courier New" w:ascii="Times New Roman" w:hAnsi="Times New Roman"/>
          <w:b/>
          <w:sz w:val="24"/>
          <w:szCs w:val="24"/>
        </w:rPr>
        <w:t xml:space="preserve">Masuri de pregatire si raspuns pe amplasamen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la situatii de urge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84" w:name="A362"/>
      <w:bookmarkEnd w:id="184"/>
      <w:r>
        <w:rPr>
          <w:rFonts w:eastAsia="Times New Roman" w:cs="Courier New" w:ascii="Times New Roman" w:hAnsi="Times New Roman"/>
          <w:b/>
          <w:sz w:val="24"/>
          <w:szCs w:val="24"/>
        </w:rPr>
        <w:t xml:space="preserve">   Art. 23. </w:t>
      </w:r>
      <w:r>
        <w:rPr>
          <w:rFonts w:eastAsia="Times New Roman" w:cs="Courier New" w:ascii="Times New Roman" w:hAnsi="Times New Roman"/>
          <w:sz w:val="24"/>
          <w:szCs w:val="24"/>
        </w:rPr>
        <w:t xml:space="preserve">- </w:t>
      </w:r>
      <w:bookmarkStart w:id="185" w:name="A363"/>
      <w:bookmarkEnd w:id="185"/>
      <w:r>
        <w:rPr>
          <w:rFonts w:eastAsia="Times New Roman" w:cs="Courier New" w:ascii="Times New Roman" w:hAnsi="Times New Roman"/>
          <w:sz w:val="24"/>
          <w:szCs w:val="24"/>
        </w:rPr>
        <w:t>(1) Titularul de autorizatie trebuie sa prevada proceduri si mecanisme corespunzatoare pentru raspunsul pe amplasament la situatii de urgenta, inclusiv ghiduri de management al accidentelor severe sau masuri echivalente, pentru a reactiona in mod eficace la accidente in scopul prevenirii sau atenuarii consecintelor acestora. Respectivele proceduri si mecanisme trebuie sa indeplineasca cel putin urmatoarele conditii:</w:t>
      </w:r>
      <w:bookmarkStart w:id="186" w:name="A364"/>
      <w:bookmarkEnd w:id="18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sa fie compatibile cu alte proceduri operationale;</w:t>
        <w:br/>
      </w:r>
      <w:bookmarkStart w:id="187" w:name="A365"/>
      <w:bookmarkEnd w:id="187"/>
      <w:r>
        <w:rPr>
          <w:rFonts w:eastAsia="Times New Roman" w:cs="Courier New" w:ascii="Times New Roman" w:hAnsi="Times New Roman"/>
          <w:sz w:val="24"/>
          <w:szCs w:val="24"/>
        </w:rPr>
        <w:t xml:space="preserve">   b)sa fie testate periodic prin exercitii pentru a confirma ca sunt fezabile/practicabile;</w:t>
        <w:br/>
      </w:r>
      <w:bookmarkStart w:id="188" w:name="A366"/>
      <w:bookmarkEnd w:id="188"/>
      <w:r>
        <w:rPr>
          <w:rFonts w:eastAsia="Times New Roman" w:cs="Courier New" w:ascii="Times New Roman" w:hAnsi="Times New Roman"/>
          <w:sz w:val="24"/>
          <w:szCs w:val="24"/>
        </w:rPr>
        <w:t xml:space="preserve">   c)sa fie adecvate pentru raspunsul la situatii de accident, inclusiv accidente severe, care pot aparea in toate starile de operare ale instalatiei nucleare;</w:t>
        <w:br/>
      </w:r>
      <w:bookmarkStart w:id="189" w:name="A367"/>
      <w:bookmarkEnd w:id="189"/>
      <w:r>
        <w:rPr>
          <w:rFonts w:eastAsia="Times New Roman" w:cs="Courier New" w:ascii="Times New Roman" w:hAnsi="Times New Roman"/>
          <w:sz w:val="24"/>
          <w:szCs w:val="24"/>
        </w:rPr>
        <w:t xml:space="preserve">   d)sa fie adecvate pentru raspunsul la situatii de accident, inclusiv accidente severe, care pot implica sau afecta simultan mai multe instalatii nucleare de pe acelasi amplasament;</w:t>
        <w:br/>
      </w:r>
      <w:bookmarkStart w:id="190" w:name="A368"/>
      <w:bookmarkEnd w:id="190"/>
      <w:r>
        <w:rPr>
          <w:rFonts w:eastAsia="Times New Roman" w:cs="Courier New" w:ascii="Times New Roman" w:hAnsi="Times New Roman"/>
          <w:sz w:val="24"/>
          <w:szCs w:val="24"/>
        </w:rPr>
        <w:t xml:space="preserve">   e)sa prevada masuri de obtinere a asistentei externe;</w:t>
        <w:br/>
      </w:r>
      <w:bookmarkStart w:id="191" w:name="A369"/>
      <w:bookmarkEnd w:id="191"/>
      <w:r>
        <w:rPr>
          <w:rFonts w:eastAsia="Times New Roman" w:cs="Courier New" w:ascii="Times New Roman" w:hAnsi="Times New Roman"/>
          <w:sz w:val="24"/>
          <w:szCs w:val="24"/>
        </w:rPr>
        <w:t xml:space="preserve">   f)sa fie revizuite periodic si actualizate cu regularitate, tinand cont de experienta dobandita din exercitii si de lectiile invatate din accidente.</w:t>
        <w:br/>
      </w:r>
      <w:bookmarkStart w:id="192" w:name="A370"/>
      <w:bookmarkEnd w:id="192"/>
      <w:r>
        <w:rPr>
          <w:rFonts w:eastAsia="Times New Roman" w:cs="Courier New" w:ascii="Times New Roman" w:hAnsi="Times New Roman"/>
          <w:sz w:val="24"/>
          <w:szCs w:val="24"/>
        </w:rPr>
        <w:t xml:space="preserve">   (2) Titularul de autorizatie trebuie sa stabileasca structura organizationala pentru pregatirea si raspunsul pe amplasament la situatii de urgenta, cu alocarea clara a responsabilitatilor si a coordonarii dintre titularul autorizatiei, autoritatile si organizatiile competente, conform legii, tinand seama de toate etapele unei situatii de urgenta si de reglementarile aplicabile in vigoare, astfel incat sa se asigure coerenta si continuitate in raspunsul la urgenta.</w:t>
        <w:br/>
      </w:r>
      <w:bookmarkStart w:id="193" w:name="A371"/>
      <w:bookmarkEnd w:id="193"/>
      <w:r>
        <w:rPr>
          <w:rFonts w:eastAsia="Times New Roman" w:cs="Courier New" w:ascii="Times New Roman" w:hAnsi="Times New Roman"/>
          <w:sz w:val="24"/>
          <w:szCs w:val="24"/>
        </w:rPr>
        <w:t xml:space="preserve">   (3) Exercitiile de raspuns la urgenta necesare pentru testarea capabilitatilor titularului de autorizatie trebuie sa includa atat exercitii anuntate, planificate de titularul de autorizatie, cat si exercitii neanuntate, efectuate din initiativa titularului de autorizatie si/sau la solicitarea CNCAN, in baza unor reguli stabilite de comun acord cu titularul de autorizatie.</w:t>
        <w:br/>
        <w:br/>
      </w:r>
    </w:p>
    <w:p>
      <w:pPr>
        <w:pStyle w:val="Normal"/>
        <w:spacing w:lineRule="auto" w:line="240" w:before="0" w:after="0"/>
        <w:jc w:val="center"/>
        <w:rPr>
          <w:rFonts w:ascii="Times New Roman" w:hAnsi="Times New Roman" w:eastAsia="Times New Roman" w:cs="Times New Roman"/>
          <w:sz w:val="24"/>
          <w:szCs w:val="24"/>
        </w:rPr>
      </w:pPr>
      <w:bookmarkStart w:id="194" w:name="A372"/>
      <w:bookmarkEnd w:id="194"/>
      <w:r>
        <w:rPr>
          <w:rFonts w:eastAsia="Times New Roman" w:cs="Courier New" w:ascii="Times New Roman" w:hAnsi="Times New Roman"/>
          <w:sz w:val="24"/>
          <w:szCs w:val="24"/>
        </w:rPr>
        <w:t>Sectiunea a 7-a</w:t>
        <w:br/>
      </w:r>
      <w:bookmarkStart w:id="195" w:name="A373"/>
      <w:bookmarkEnd w:id="195"/>
      <w:r>
        <w:rPr>
          <w:rFonts w:eastAsia="Times New Roman" w:cs="Courier New" w:ascii="Times New Roman" w:hAnsi="Times New Roman"/>
          <w:b/>
          <w:sz w:val="24"/>
          <w:szCs w:val="24"/>
        </w:rPr>
        <w:t>Transpare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96" w:name="A374"/>
      <w:bookmarkEnd w:id="196"/>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24.</w:t>
      </w:r>
      <w:r>
        <w:rPr>
          <w:rFonts w:eastAsia="Times New Roman" w:cs="Courier New" w:ascii="Times New Roman" w:hAnsi="Times New Roman"/>
          <w:sz w:val="24"/>
          <w:szCs w:val="24"/>
        </w:rPr>
        <w:t xml:space="preserve"> - </w:t>
      </w:r>
      <w:bookmarkStart w:id="197" w:name="A375"/>
      <w:bookmarkEnd w:id="197"/>
      <w:r>
        <w:rPr>
          <w:rFonts w:eastAsia="Times New Roman" w:cs="Courier New" w:ascii="Times New Roman" w:hAnsi="Times New Roman"/>
          <w:sz w:val="24"/>
          <w:szCs w:val="24"/>
        </w:rPr>
        <w:t>(1) Titularul de autorizatie trebuie sa se asigure ca lucratorii si populatia primesc informatiile necesare cu privire la securitatea nucleara a instalatiilor nucleare, acordand o atentie speciala autoritatilor locale, populatiei si partilor interesate din vecinatatea unei instalatii nucleare.</w:t>
        <w:br/>
      </w:r>
      <w:bookmarkStart w:id="198" w:name="A376"/>
      <w:bookmarkEnd w:id="198"/>
      <w:r>
        <w:rPr>
          <w:rFonts w:eastAsia="Times New Roman" w:cs="Courier New" w:ascii="Times New Roman" w:hAnsi="Times New Roman"/>
          <w:sz w:val="24"/>
          <w:szCs w:val="24"/>
        </w:rPr>
        <w:t xml:space="preserve">   (2) Titularul de autorizatie trebuie sa prevada in cadrul politicii de comunicare:</w:t>
      </w:r>
      <w:bookmarkStart w:id="199" w:name="A377"/>
      <w:bookmarkEnd w:id="19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informarea lucratorilor si a publicului larg cu privire la conditiile normale de operare a instalatiilor nucleare;</w:t>
        <w:br/>
      </w:r>
      <w:bookmarkStart w:id="200" w:name="A378"/>
      <w:bookmarkEnd w:id="200"/>
      <w:r>
        <w:rPr>
          <w:rFonts w:eastAsia="Times New Roman" w:cs="Courier New" w:ascii="Times New Roman" w:hAnsi="Times New Roman"/>
          <w:sz w:val="24"/>
          <w:szCs w:val="24"/>
        </w:rPr>
        <w:t xml:space="preserve">   b)informarea prompta a lucratorilor si a publicului larg in caz de incidente si accidente.</w:t>
        <w:br/>
      </w:r>
      <w:bookmarkStart w:id="201" w:name="A379"/>
      <w:bookmarkEnd w:id="201"/>
      <w:r>
        <w:rPr>
          <w:rFonts w:eastAsia="Times New Roman" w:cs="Courier New" w:ascii="Times New Roman" w:hAnsi="Times New Roman"/>
          <w:sz w:val="24"/>
          <w:szCs w:val="24"/>
        </w:rPr>
        <w:t xml:space="preserve">   (3) Informatiile prevazute la alin. (1) si (2) trebuie puse la dispozitia publicului in conformitate cu legislatia aplicabila in vigoare, cu conditia ca acest fapt sa nu puna in pericol alte interese legitime, cum ar fi siguranta nucleara, respectiv protectia fizica a instalatiilor nucleare, protectia informatiilor clasificate, protectia instalatiilor nucleare impotriva amenintarilor cibernetic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202" w:name="A380"/>
      <w:bookmarkEnd w:id="202"/>
      <w:r>
        <w:rPr>
          <w:rFonts w:eastAsia="Times New Roman" w:cs="Courier New" w:ascii="Times New Roman" w:hAnsi="Times New Roman"/>
          <w:sz w:val="24"/>
          <w:szCs w:val="24"/>
        </w:rPr>
        <w:t>Sectiunea a 8-a</w:t>
        <w:br/>
      </w:r>
      <w:bookmarkStart w:id="203" w:name="A381"/>
      <w:bookmarkEnd w:id="203"/>
      <w:r>
        <w:rPr>
          <w:rFonts w:eastAsia="Times New Roman" w:cs="Courier New" w:ascii="Times New Roman" w:hAnsi="Times New Roman"/>
          <w:b/>
          <w:sz w:val="24"/>
          <w:szCs w:val="24"/>
        </w:rPr>
        <w:t xml:space="preserve">Cerinte generale privind interfata dintre securitat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xml:space="preserve">nucleara, protectia fizica si controlul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garantii nucle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bookmarkStart w:id="204" w:name="A382"/>
      <w:bookmarkEnd w:id="204"/>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25.</w:t>
      </w:r>
      <w:r>
        <w:rPr>
          <w:rFonts w:eastAsia="Times New Roman" w:cs="Courier New" w:ascii="Times New Roman" w:hAnsi="Times New Roman"/>
          <w:sz w:val="24"/>
          <w:szCs w:val="24"/>
        </w:rPr>
        <w:t xml:space="preserve"> -</w:t>
      </w:r>
      <w:bookmarkStart w:id="205" w:name="A383"/>
      <w:bookmarkEnd w:id="205"/>
      <w:r>
        <w:rPr>
          <w:rFonts w:eastAsia="Times New Roman" w:cs="Courier New" w:ascii="Times New Roman" w:hAnsi="Times New Roman"/>
          <w:sz w:val="24"/>
          <w:szCs w:val="24"/>
        </w:rPr>
        <w:t xml:space="preserve"> (1) Titularul de autorizatie trebuie sa identifice si sa evalueze toate interfetele dintre masurile de securitate nucleara, masurile de protectie fizica si masurile ce tin de controlul de garantii nucleare, la nivelul structurilor, sistemelor, componentelor si echipamentelor instalatiei nucleare si al proceselor si activitatilor aferente.</w:t>
        <w:br/>
      </w:r>
      <w:bookmarkStart w:id="206" w:name="A384"/>
      <w:bookmarkEnd w:id="206"/>
      <w:r>
        <w:rPr>
          <w:rFonts w:eastAsia="Times New Roman" w:cs="Courier New" w:ascii="Times New Roman" w:hAnsi="Times New Roman"/>
          <w:sz w:val="24"/>
          <w:szCs w:val="24"/>
        </w:rPr>
        <w:t xml:space="preserve">   (2) Masurile de securitate nucleara, masurile de protectie fizica si masurile ce tin de controlul de garantii nucleare trebuie proiectate si implementate intr-o maniera integrata, astfel incat sa nu aiba impact advers unele asupra altora.</w:t>
        <w:br/>
        <w:br/>
      </w:r>
    </w:p>
    <w:p>
      <w:pPr>
        <w:pStyle w:val="Normal"/>
        <w:spacing w:lineRule="auto" w:line="240" w:before="0" w:after="0"/>
        <w:jc w:val="center"/>
        <w:rPr>
          <w:rFonts w:ascii="Times New Roman" w:hAnsi="Times New Roman" w:eastAsia="Times New Roman" w:cs="Times New Roman"/>
          <w:sz w:val="24"/>
          <w:szCs w:val="24"/>
        </w:rPr>
      </w:pPr>
      <w:bookmarkStart w:id="207" w:name="A385"/>
      <w:bookmarkEnd w:id="207"/>
      <w:r>
        <w:rPr>
          <w:rFonts w:eastAsia="Times New Roman" w:cs="Courier New" w:ascii="Times New Roman" w:hAnsi="Times New Roman"/>
          <w:sz w:val="24"/>
          <w:szCs w:val="24"/>
        </w:rPr>
        <w:t>Sectiunea a 9-a</w:t>
        <w:br/>
      </w:r>
      <w:bookmarkStart w:id="208" w:name="A386"/>
      <w:bookmarkEnd w:id="208"/>
      <w:r>
        <w:rPr>
          <w:rFonts w:eastAsia="Times New Roman" w:cs="Courier New" w:ascii="Times New Roman" w:hAnsi="Times New Roman"/>
          <w:b/>
          <w:sz w:val="24"/>
          <w:szCs w:val="24"/>
        </w:rPr>
        <w:t>Cerinte generale privind raportarea la CNC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bookmarkStart w:id="209" w:name="A387"/>
      <w:bookmarkEnd w:id="209"/>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26.</w:t>
      </w:r>
      <w:r>
        <w:rPr>
          <w:rFonts w:eastAsia="Times New Roman" w:cs="Courier New" w:ascii="Times New Roman" w:hAnsi="Times New Roman"/>
          <w:sz w:val="24"/>
          <w:szCs w:val="24"/>
        </w:rPr>
        <w:t xml:space="preserve"> - </w:t>
      </w:r>
      <w:bookmarkStart w:id="210" w:name="A388"/>
      <w:bookmarkEnd w:id="210"/>
      <w:r>
        <w:rPr>
          <w:rFonts w:eastAsia="Times New Roman" w:cs="Courier New" w:ascii="Times New Roman" w:hAnsi="Times New Roman"/>
          <w:sz w:val="24"/>
          <w:szCs w:val="24"/>
        </w:rPr>
        <w:t>(1) Titularul de autorizatie trebuie sa asigure un sistem de raportare periodica catre CNCAN, in conformitate cu cerintele stabilite prin normele specifice si prin autorizatiile emise de CNCAN.</w:t>
        <w:br/>
      </w:r>
      <w:bookmarkStart w:id="211" w:name="A389"/>
      <w:bookmarkEnd w:id="211"/>
      <w:r>
        <w:rPr>
          <w:rFonts w:eastAsia="Times New Roman" w:cs="Courier New" w:ascii="Times New Roman" w:hAnsi="Times New Roman"/>
          <w:sz w:val="24"/>
          <w:szCs w:val="24"/>
        </w:rPr>
        <w:t xml:space="preserve">   (2) Titularul de autorizatie trebuie sa asigure informarea prompta a CNCAN asupra oricarui eveniment cu potential impact asupra securitatii nucleare, in conformitate cu cerintele stabilite prin normele specifice si prin autorizatiile emise de CNCAN si cu procedurile de raportare aprobate de CNCAN.</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bookmarkStart w:id="212" w:name="A390"/>
      <w:bookmarkEnd w:id="212"/>
      <w:r>
        <w:rPr>
          <w:rFonts w:eastAsia="Times New Roman" w:cs="Courier New" w:ascii="Times New Roman" w:hAnsi="Times New Roman"/>
          <w:sz w:val="24"/>
          <w:szCs w:val="24"/>
        </w:rPr>
        <w:t>Sectiunea a 10-a</w:t>
        <w:br/>
      </w:r>
      <w:bookmarkStart w:id="213" w:name="A391"/>
      <w:bookmarkEnd w:id="213"/>
      <w:r>
        <w:rPr>
          <w:rFonts w:eastAsia="Times New Roman" w:cs="Courier New" w:ascii="Times New Roman" w:hAnsi="Times New Roman"/>
          <w:b/>
          <w:sz w:val="24"/>
          <w:szCs w:val="24"/>
        </w:rPr>
        <w:t>Evaluarile exter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214" w:name="A392"/>
      <w:bookmarkEnd w:id="214"/>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27.</w:t>
      </w:r>
      <w:r>
        <w:rPr>
          <w:rFonts w:eastAsia="Times New Roman" w:cs="Courier New" w:ascii="Times New Roman" w:hAnsi="Times New Roman"/>
          <w:sz w:val="24"/>
          <w:szCs w:val="24"/>
        </w:rPr>
        <w:t xml:space="preserve"> - </w:t>
      </w:r>
      <w:bookmarkStart w:id="215" w:name="A393"/>
      <w:bookmarkEnd w:id="215"/>
      <w:r>
        <w:rPr>
          <w:rFonts w:eastAsia="Times New Roman" w:cs="Courier New" w:ascii="Times New Roman" w:hAnsi="Times New Roman"/>
          <w:sz w:val="24"/>
          <w:szCs w:val="24"/>
        </w:rPr>
        <w:t>(1) Titularul de autorizatie trebuie sa solicite si sa primeasca periodic evaluari externe, inclusiv evaluari internationale inter pares, care sa analizeze diferite domenii de activitate si subiecte importante pentru securitatea nucleara in raport cu standardele curente si bunele practici internationale aplicabile.</w:t>
        <w:br/>
      </w:r>
      <w:bookmarkStart w:id="216" w:name="A394"/>
      <w:bookmarkEnd w:id="216"/>
      <w:r>
        <w:rPr>
          <w:rFonts w:eastAsia="Times New Roman" w:cs="Courier New" w:ascii="Times New Roman" w:hAnsi="Times New Roman"/>
          <w:sz w:val="24"/>
          <w:szCs w:val="24"/>
        </w:rPr>
        <w:t xml:space="preserve">   (2) Evaluarile externe prevazute la alin. (1) trebuie sa includa evaluarile solicitate de CNCAN.</w:t>
        <w:br/>
      </w:r>
      <w:bookmarkStart w:id="217" w:name="A395"/>
      <w:bookmarkEnd w:id="217"/>
      <w:r>
        <w:rPr>
          <w:rFonts w:eastAsia="Times New Roman" w:cs="Courier New" w:ascii="Times New Roman" w:hAnsi="Times New Roman"/>
          <w:sz w:val="24"/>
          <w:szCs w:val="24"/>
        </w:rPr>
        <w:t xml:space="preserve">   (3) Domeniile de activitate si subiectele care fac obiectul evaluarilor externe, precum si intervalele la care se solicita evaluarile se stabilesc de catre titularul de autorizatie si/sau de catre CNCAN, dupa caz, luand in considerare tipurile de </w:t>
      </w:r>
      <w:bookmarkStart w:id="218" w:name="A396"/>
      <w:bookmarkEnd w:id="218"/>
      <w:r>
        <w:rPr>
          <w:rFonts w:eastAsia="Times New Roman" w:cs="Courier New" w:ascii="Times New Roman" w:hAnsi="Times New Roman"/>
          <w:sz w:val="24"/>
          <w:szCs w:val="24"/>
        </w:rPr>
        <w:t>evaluari disponibile si bunele practici recunoscute la nivel international in ce priveste efectuarea acestor evaluari, precum si valoarea adaugata pe care acestea o pot aduce.</w:t>
        <w:br/>
        <w:br/>
      </w:r>
      <w:bookmarkStart w:id="219" w:name="A397"/>
      <w:bookmarkEnd w:id="219"/>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V</w:t>
        <w:br/>
      </w:r>
      <w:bookmarkStart w:id="220" w:name="A398"/>
      <w:bookmarkEnd w:id="220"/>
      <w:r>
        <w:rPr>
          <w:rFonts w:eastAsia="Times New Roman" w:cs="Courier New" w:ascii="Times New Roman" w:hAnsi="Times New Roman"/>
          <w:b/>
          <w:sz w:val="24"/>
          <w:szCs w:val="24"/>
        </w:rPr>
        <w:t>Dispozitii tranzitorii si fi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221" w:name="A399"/>
      <w:bookmarkEnd w:id="221"/>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28.</w:t>
      </w:r>
      <w:r>
        <w:rPr>
          <w:rFonts w:eastAsia="Times New Roman" w:cs="Courier New" w:ascii="Times New Roman" w:hAnsi="Times New Roman"/>
          <w:sz w:val="24"/>
          <w:szCs w:val="24"/>
        </w:rPr>
        <w:t xml:space="preserve"> - </w:t>
      </w:r>
      <w:bookmarkStart w:id="222" w:name="A400"/>
      <w:bookmarkEnd w:id="222"/>
      <w:r>
        <w:rPr>
          <w:rFonts w:eastAsia="Times New Roman" w:cs="Courier New" w:ascii="Times New Roman" w:hAnsi="Times New Roman"/>
          <w:sz w:val="24"/>
          <w:szCs w:val="24"/>
        </w:rPr>
        <w:t>In termen de 180 de zile de la intrarea in vigoare a prezentelor norme fundamentale, titularii de autorizatie pentru instalatiile nucleare aflate in fazele de exploatare trebuie sa transmita la CNCAN spre evaluare un raport care sa prezinte analiza conformitatii cu cerintele prezentelor norme fundamentale si, dupa caz, un plan de actiuni pentru asigurarea implementarii integrale a cerintelor. Planul de actiuni trebuie supus aprobarii CNCAN.</w:t>
        <w:br/>
      </w:r>
      <w:bookmarkStart w:id="223" w:name="A401"/>
      <w:bookmarkEnd w:id="223"/>
      <w:r>
        <w:rPr>
          <w:rFonts w:eastAsia="Times New Roman" w:cs="Courier New" w:ascii="Times New Roman" w:hAnsi="Times New Roman"/>
          <w:b/>
          <w:sz w:val="24"/>
          <w:szCs w:val="24"/>
        </w:rPr>
        <w:t xml:space="preserve">   Art. 29.</w:t>
      </w:r>
      <w:r>
        <w:rPr>
          <w:rFonts w:eastAsia="Times New Roman" w:cs="Courier New" w:ascii="Times New Roman" w:hAnsi="Times New Roman"/>
          <w:sz w:val="24"/>
          <w:szCs w:val="24"/>
        </w:rPr>
        <w:t xml:space="preserve"> - </w:t>
      </w:r>
      <w:bookmarkStart w:id="224" w:name="A402"/>
      <w:bookmarkEnd w:id="224"/>
      <w:r>
        <w:rPr>
          <w:rFonts w:eastAsia="Times New Roman" w:cs="Courier New" w:ascii="Times New Roman" w:hAnsi="Times New Roman"/>
          <w:sz w:val="24"/>
          <w:szCs w:val="24"/>
        </w:rPr>
        <w:t>Orice dispozitie contrara prevederilor prezentelor norme fundamentale se abroga cu data intrarii in vigoare a acestora.</w:t>
        <w:br/>
      </w:r>
      <w:bookmarkStart w:id="225" w:name="A403"/>
      <w:bookmarkEnd w:id="225"/>
      <w:r>
        <w:rPr>
          <w:rFonts w:eastAsia="Times New Roman" w:cs="Courier New" w:ascii="Times New Roman" w:hAnsi="Times New Roman"/>
          <w:b/>
          <w:sz w:val="24"/>
          <w:szCs w:val="24"/>
        </w:rPr>
        <w:t xml:space="preserve">   Art. 30.</w:t>
      </w:r>
      <w:r>
        <w:rPr>
          <w:rFonts w:eastAsia="Times New Roman" w:cs="Courier New" w:ascii="Times New Roman" w:hAnsi="Times New Roman"/>
          <w:sz w:val="24"/>
          <w:szCs w:val="24"/>
        </w:rPr>
        <w:t xml:space="preserve"> - </w:t>
      </w:r>
      <w:bookmarkStart w:id="226" w:name="A404"/>
      <w:bookmarkEnd w:id="226"/>
      <w:r>
        <w:rPr>
          <w:rFonts w:eastAsia="Times New Roman" w:cs="Courier New" w:ascii="Times New Roman" w:hAnsi="Times New Roman"/>
          <w:sz w:val="24"/>
          <w:szCs w:val="24"/>
        </w:rPr>
        <w:t>Anexa face parte integranta din prezentele norm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227" w:name="A405"/>
      <w:bookmarkEnd w:id="227"/>
      <w:r>
        <w:rPr>
          <w:rFonts w:eastAsia="Times New Roman" w:cs="Courier New" w:ascii="Times New Roman" w:hAnsi="Times New Roman"/>
          <w:sz w:val="24"/>
          <w:szCs w:val="24"/>
        </w:rPr>
        <w:t xml:space="preserve">   Prezentele norme transpun art. 1 alin. (1), (2), (3), (7) si (8) si art. 2 alin. (1) din Directiva 2014/87/EURATOM a Consiliului din 8 iulie 2014 de modificare a Directivei 2009/71/Euratom de instituire a unui cadru comunitar pentru securitatea nucleara a instalatiilor nucleare, publicata in Jurnalul Oficial al Uniunii Europene, seria L, nr. 219 din 25.07.2014.</w:t>
        <w:br/>
        <w:br/>
      </w:r>
    </w:p>
    <w:p>
      <w:pPr>
        <w:pStyle w:val="Normal"/>
        <w:spacing w:lineRule="auto" w:line="240" w:before="0" w:after="0"/>
        <w:jc w:val="right"/>
        <w:rPr>
          <w:rFonts w:ascii="Times New Roman" w:hAnsi="Times New Roman" w:eastAsia="Times New Roman" w:cs="Times New Roman"/>
          <w:sz w:val="24"/>
          <w:szCs w:val="24"/>
        </w:rPr>
      </w:pPr>
      <w:bookmarkStart w:id="228" w:name="A406"/>
      <w:bookmarkEnd w:id="228"/>
      <w:r>
        <w:rPr>
          <w:rFonts w:eastAsia="Times New Roman" w:cs="Courier New" w:ascii="Times New Roman" w:hAnsi="Times New Roman"/>
          <w:b/>
          <w:sz w:val="24"/>
          <w:szCs w:val="24"/>
        </w:rPr>
        <w:t>ANEXA</w:t>
        <w:br/>
      </w:r>
      <w:bookmarkStart w:id="229" w:name="A407"/>
      <w:bookmarkEnd w:id="229"/>
      <w:r>
        <w:rPr>
          <w:rFonts w:eastAsia="Times New Roman" w:cs="Courier New" w:ascii="Times New Roman" w:hAnsi="Times New Roman"/>
          <w:b/>
          <w:sz w:val="24"/>
          <w:szCs w:val="24"/>
        </w:rPr>
        <w:t>la norme</w:t>
      </w:r>
    </w:p>
    <w:p>
      <w:pPr>
        <w:pStyle w:val="Normal"/>
        <w:spacing w:lineRule="auto" w:line="240" w:before="0" w:after="0"/>
        <w:jc w:val="center"/>
        <w:rPr>
          <w:rFonts w:ascii="Times New Roman" w:hAnsi="Times New Roman" w:eastAsia="Times New Roman" w:cs="Times New Roman"/>
          <w:sz w:val="24"/>
          <w:szCs w:val="24"/>
        </w:rPr>
      </w:pPr>
      <w:bookmarkStart w:id="230" w:name="A408"/>
      <w:bookmarkEnd w:id="230"/>
      <w:r>
        <w:rPr>
          <w:rFonts w:eastAsia="Times New Roman" w:cs="Courier New" w:ascii="Times New Roman" w:hAnsi="Times New Roman"/>
          <w:b/>
          <w:sz w:val="24"/>
          <w:szCs w:val="24"/>
        </w:rPr>
        <w:t>Defini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231" w:name="A409"/>
      <w:bookmarkEnd w:id="231"/>
      <w:r>
        <w:rPr>
          <w:rFonts w:eastAsia="Times New Roman" w:cs="Courier New" w:ascii="Times New Roman" w:hAnsi="Times New Roman"/>
          <w:sz w:val="24"/>
          <w:szCs w:val="24"/>
        </w:rPr>
        <w:t xml:space="preserve">   Accident - reprezinta orice eveniment neintentionat ale carui consecinte reale sau potentiale sunt semnificative din punctul de vedere al protectiei impotriva radiatiilor ionizante sau al securitatii nucleare.</w:t>
        <w:br/>
      </w:r>
      <w:bookmarkStart w:id="232" w:name="A410"/>
      <w:bookmarkEnd w:id="232"/>
      <w:r>
        <w:rPr>
          <w:rFonts w:eastAsia="Times New Roman" w:cs="Courier New" w:ascii="Times New Roman" w:hAnsi="Times New Roman"/>
          <w:sz w:val="24"/>
          <w:szCs w:val="24"/>
        </w:rPr>
        <w:t xml:space="preserve">   Accident baza de proiect - reprezinta orice situatie de accident care a fost prevazuta la proiectarea unei instalatii nucleare, in conformitate cu criterii stabilite de proiectare si in cazul careia avarierea combustibilului nuclear, acolo unde este cazul, si eliberarea de materiale radioactive sunt mentinute in limitele autorizate.</w:t>
        <w:br/>
      </w:r>
      <w:bookmarkStart w:id="233" w:name="A411"/>
      <w:bookmarkEnd w:id="233"/>
      <w:r>
        <w:rPr>
          <w:rFonts w:eastAsia="Times New Roman" w:cs="Courier New" w:ascii="Times New Roman" w:hAnsi="Times New Roman"/>
          <w:sz w:val="24"/>
          <w:szCs w:val="24"/>
        </w:rPr>
        <w:t xml:space="preserve">   Accident sever - reprezinta o situatie de accident care implica defectari sistematice ale combustibilului nuclear care pot conduce la eliberarea produsilor de fisiune; pentru un reactor nuclear, aceste conditii includ avarierea zonei active a reactorului si topirea combustibilului nuclear.</w:t>
        <w:br/>
      </w:r>
      <w:bookmarkStart w:id="234" w:name="A412"/>
      <w:bookmarkEnd w:id="234"/>
      <w:r>
        <w:rPr>
          <w:rFonts w:eastAsia="Times New Roman" w:cs="Courier New" w:ascii="Times New Roman" w:hAnsi="Times New Roman"/>
          <w:sz w:val="24"/>
          <w:szCs w:val="24"/>
        </w:rPr>
        <w:t xml:space="preserve">   Bariera fizica de protectie - reprezinta orice sistem sau ansamblu de sisteme, pasive sau active, capabile sa previna sau sa limiteze consecintele unui eveniment care ar putea altfel conduce la eliberari de materiale radioactive in mediul inconjurator peste limitele prevazute de legislatia in vigoare.</w:t>
        <w:br/>
      </w:r>
      <w:bookmarkStart w:id="235" w:name="A413"/>
      <w:bookmarkEnd w:id="235"/>
      <w:r>
        <w:rPr>
          <w:rFonts w:eastAsia="Times New Roman" w:cs="Courier New" w:ascii="Times New Roman" w:hAnsi="Times New Roman"/>
          <w:sz w:val="24"/>
          <w:szCs w:val="24"/>
        </w:rPr>
        <w:t xml:space="preserve">   Bazele de proiectare - reprezinta totalitatea cerintelor generate de conditiile si evenimentele considerate explicit in proiectarea instalatiei nucleare, inclusiv la modernizarea acesteia, in temeiul unor criterii stabilite, astfel incat aceasta sa reziste la aceste conditii si evenimente fara depasirea limitelor autorizate cu operarea planificata a sistemelor de securitate.</w:t>
        <w:br/>
      </w:r>
      <w:bookmarkStart w:id="236" w:name="A414"/>
      <w:bookmarkEnd w:id="236"/>
      <w:r>
        <w:rPr>
          <w:rFonts w:eastAsia="Times New Roman" w:cs="Courier New" w:ascii="Times New Roman" w:hAnsi="Times New Roman"/>
          <w:sz w:val="24"/>
          <w:szCs w:val="24"/>
        </w:rPr>
        <w:t xml:space="preserve">   Conditie de operare anormala - reprezinta o situatie in care un proces operational se abate de la conditiile normale de operare si care se preconizeaza ca va avea loc cel putin o data pe durata de viata operationala a instalatiei nucleare, dar care, datorita sistemelor si masurilor corespunzatoare prevazute in proiectul instalatiei nucleare, nu provoaca daune semnificative sistemelor, structurilor, componentelor si echipamentelor importante pentru securitatea nucleara si nici nu creeaza conditii de accident.</w:t>
        <w:br/>
      </w:r>
      <w:bookmarkStart w:id="237" w:name="A415"/>
      <w:bookmarkEnd w:id="237"/>
      <w:r>
        <w:rPr>
          <w:rFonts w:eastAsia="Times New Roman" w:cs="Courier New" w:ascii="Times New Roman" w:hAnsi="Times New Roman"/>
          <w:sz w:val="24"/>
          <w:szCs w:val="24"/>
        </w:rPr>
        <w:t xml:space="preserve">   Conditii severe - reprezinta conditii care sunt mai severe decat conditiile referitoare la accidentele baza de proiect; aceste conditii pot fi cauzate de defectari multiple, cum ar fi pierderea completa a tuturor functiilor unui sistem de securitate sau de un eveniment extrem de improbabil; includ accidentele severe care nu au fost luate in considerare la stabilirea bazelor de proiectare ale unei instalatii nucleare.</w:t>
        <w:br/>
      </w:r>
      <w:bookmarkStart w:id="238" w:name="A416"/>
      <w:bookmarkEnd w:id="238"/>
      <w:r>
        <w:rPr>
          <w:rFonts w:eastAsia="Times New Roman" w:cs="Courier New" w:ascii="Times New Roman" w:hAnsi="Times New Roman"/>
          <w:sz w:val="24"/>
          <w:szCs w:val="24"/>
        </w:rPr>
        <w:t xml:space="preserve">   Cultura de securitate nucleara - reprezinta ansamblul caracteristicilor, atitudinilor si comportamentelor indivizilor, organizatiilor si institutiilor care servesc la sustinerea si imbunatatirea securitatii nucleare si care asigura ca aspectele de securitate nucleara si protectie impotriva radiatiilor ionizante au prioritate si primesc atentia corespunzatoare in functie de importanta lor.</w:t>
        <w:br/>
      </w:r>
      <w:bookmarkStart w:id="239" w:name="A417"/>
      <w:bookmarkEnd w:id="239"/>
      <w:r>
        <w:rPr>
          <w:rFonts w:eastAsia="Times New Roman" w:cs="Courier New" w:ascii="Times New Roman" w:hAnsi="Times New Roman"/>
          <w:sz w:val="24"/>
          <w:szCs w:val="24"/>
        </w:rPr>
        <w:t xml:space="preserve">   Documentatia de securitate nucleara a instalatiei nucleare - reprezinta totalitatea documentelor care contin informatiile si rationamentele necesare pentru a demonstra ca instalatia nucleara poate fi exploatata in conditii de securitate nucleara, in conformitate cu cerintele de reglementare si standardele aplicabile.</w:t>
        <w:br/>
      </w:r>
      <w:bookmarkStart w:id="240" w:name="A418"/>
      <w:bookmarkEnd w:id="240"/>
      <w:r>
        <w:rPr>
          <w:rFonts w:eastAsia="Times New Roman" w:cs="Courier New" w:ascii="Times New Roman" w:hAnsi="Times New Roman"/>
          <w:sz w:val="24"/>
          <w:szCs w:val="24"/>
        </w:rPr>
        <w:t xml:space="preserve">   Functie de securitate nucleara - reprezinta un scop specific care trebuie indeplinit pentru asigurarea securitatii nucleare.</w:t>
        <w:br/>
      </w:r>
      <w:bookmarkStart w:id="241" w:name="A419"/>
      <w:bookmarkEnd w:id="241"/>
      <w:r>
        <w:rPr>
          <w:rFonts w:eastAsia="Times New Roman" w:cs="Courier New" w:ascii="Times New Roman" w:hAnsi="Times New Roman"/>
          <w:sz w:val="24"/>
          <w:szCs w:val="24"/>
        </w:rPr>
        <w:t xml:space="preserve">   Incident - reprezinta orice eveniment neintentionat ale carui consecinte reale sau potentiale nu sunt neglijabile din punctul de vedere al protectiei impotriva radiatiilor ionizante sau al securitatii nucleare.</w:t>
        <w:br/>
      </w:r>
      <w:bookmarkStart w:id="242" w:name="A420"/>
      <w:bookmarkEnd w:id="242"/>
      <w:r>
        <w:rPr>
          <w:rFonts w:eastAsia="Times New Roman" w:cs="Courier New" w:ascii="Times New Roman" w:hAnsi="Times New Roman"/>
          <w:sz w:val="24"/>
          <w:szCs w:val="24"/>
        </w:rPr>
        <w:t xml:space="preserve">   Securitate nucleara - reprezinta ansamblul de masuri tehnice si organizatorice destinate sa asigure functionarea instalatiilor nucleare in bune conditii, sa previna si sa limiteze deteriorarea acestora si sa asigure protectia personalului expus profesional, a populatiei, mediului si bunurilor materiale impotriva expunerii la radiatii ionizante sau a contaminarii radioactive peste limitele permise de legislatia in vigoare.</w:t>
        <w:br/>
      </w:r>
      <w:bookmarkStart w:id="243" w:name="A421"/>
      <w:bookmarkEnd w:id="243"/>
      <w:r>
        <w:rPr>
          <w:rFonts w:eastAsia="Times New Roman" w:cs="Courier New" w:ascii="Times New Roman" w:hAnsi="Times New Roman"/>
          <w:sz w:val="24"/>
          <w:szCs w:val="24"/>
        </w:rPr>
        <w:t xml:space="preserve">   Sisteme de securitate nucleara - sunt acele sisteme, incorporate in proiectul instalatiei nucleare, care au rolul de a limita si atenua consecintele conditiilor de operare anormala si a accidentelor baza de proiect si de a asigura mentinerea scaparilor radioactive cauzate de aceste evenimente sub limitele stabilite de legislatia in vigoare.</w:t>
        <w:br/>
      </w:r>
      <w:bookmarkStart w:id="244" w:name="A422"/>
      <w:bookmarkEnd w:id="244"/>
      <w:r>
        <w:rPr>
          <w:rFonts w:eastAsia="Times New Roman" w:cs="Courier New" w:ascii="Times New Roman" w:hAnsi="Times New Roman"/>
          <w:sz w:val="24"/>
          <w:szCs w:val="24"/>
        </w:rPr>
        <w:t xml:space="preserve">   Sistemele, structurile, componentele si echipamentele importante pentru securitatea nucleara - sunt acele sisteme, structuri, componente si echipamente care contribuie, direct sau indirect, in conditii de operare normala, in cazul conditiilor de operare anormala si/sau in conditii de accident, la indeplinirea functiilor generale de securitate nucleara; acestea includ sistemele, structurile, componentele si echipamentele a caror defectare poate avea un impact advers asupra indeplinirii unei functii de securitate nucleara.</w:t>
        <w:br/>
      </w:r>
      <w:bookmarkStart w:id="245" w:name="A423"/>
      <w:bookmarkEnd w:id="245"/>
      <w:r>
        <w:rPr>
          <w:rFonts w:eastAsia="Times New Roman" w:cs="Courier New" w:ascii="Times New Roman" w:hAnsi="Times New Roman"/>
          <w:sz w:val="24"/>
          <w:szCs w:val="24"/>
        </w:rPr>
        <w:t xml:space="preserve">   Termen-sursa - reprezinta cantitatea si compozitia izotopica a eliberarii de materiale radioactive dintr-o instalatie nucleara ca urmare a unui accident.</w:t>
        <w:b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41.pdf&amp;p=lex" TargetMode="External"/><Relationship Id="rId3" Type="http://schemas.openxmlformats.org/officeDocument/2006/relationships/hyperlink" Target="doc:1170000137/38" TargetMode="External"/><Relationship Id="rId4" Type="http://schemas.openxmlformats.org/officeDocument/2006/relationships/hyperlink" Target="doc:1030162703/2" TargetMode="External"/><Relationship Id="rId5" Type="http://schemas.openxmlformats.org/officeDocument/2006/relationships/hyperlink" Target="doc:960011102/55" TargetMode="External"/><Relationship Id="rId6" Type="http://schemas.openxmlformats.org/officeDocument/2006/relationships/hyperlink" Target="doc:960011102/55" TargetMode="External"/><Relationship Id="rId7" Type="http://schemas.openxmlformats.org/officeDocument/2006/relationships/hyperlink" Target="doc:960011102/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1:00Z</dcterms:created>
  <dc:creator>User</dc:creator>
  <dc:description/>
  <dc:language>en-US</dc:language>
  <cp:lastModifiedBy>User</cp:lastModifiedBy>
  <dcterms:modified xsi:type="dcterms:W3CDTF">2017-07-07T09:51:00Z</dcterms:modified>
  <cp:revision>1</cp:revision>
  <dc:subject/>
  <dc:title/>
</cp:coreProperties>
</file>